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0"/>
        <w:ind w:right="-93" w:hanging="0"/>
        <w:jc w:val="both"/>
        <w:rPr>
          <w:rFonts w:ascii="Playfair Display Black" w:hAnsi="Playfair Display Black" w:cs="Courier New"/>
          <w:b/>
          <w:b/>
          <w:i/>
          <w:i/>
          <w:sz w:val="28"/>
        </w:rPr>
      </w:pPr>
      <w:r>
        <w:rPr>
          <w:rFonts w:cs="Courier New" w:ascii="Playfair Display Black" w:hAnsi="Playfair Display Black"/>
          <w:b/>
          <w:i/>
          <w:sz w:val="28"/>
        </w:rPr>
        <w:t>Baccala’ mantecato</w:t>
      </w:r>
    </w:p>
    <w:p>
      <w:pPr>
        <w:pStyle w:val="PreformattatoHTML"/>
        <w:spacing w:lineRule="auto" w:line="288" w:before="120" w:after="0"/>
        <w:jc w:val="both"/>
        <w:rPr/>
      </w:pPr>
      <w:r>
        <w:rPr>
          <w:rFonts w:cs="Times New Roman" w:ascii="Lato Light" w:hAnsi="Lato Light"/>
          <w:b/>
          <w:sz w:val="24"/>
          <w:szCs w:val="24"/>
        </w:rPr>
        <w:t>400 g di stoccafisso ammollato, olio di semi, 2 foglie di alloro, olio di oliva, aglio, sale e pepe</w:t>
      </w:r>
    </w:p>
    <w:p>
      <w:pPr>
        <w:pStyle w:val="Ror"/>
        <w:numPr>
          <w:ilvl w:val="0"/>
          <w:numId w:val="7"/>
        </w:numPr>
        <w:spacing w:lineRule="auto" w:line="288" w:before="120" w:after="0"/>
        <w:ind w:left="720" w:right="-26" w:hanging="36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Mettere a freddo in una pesciera, coperto di acqua, il baccalà con 2 foglie di alloro.</w:t>
      </w:r>
    </w:p>
    <w:p>
      <w:pPr>
        <w:pStyle w:val="Ror"/>
        <w:numPr>
          <w:ilvl w:val="0"/>
          <w:numId w:val="7"/>
        </w:numPr>
        <w:spacing w:lineRule="auto" w:line="288" w:before="120" w:after="0"/>
        <w:ind w:left="720" w:right="-26" w:hanging="360"/>
        <w:rPr/>
      </w:pPr>
      <w:r>
        <w:rPr>
          <w:rFonts w:cs="Lato Light" w:ascii="Lato Light" w:hAnsi="Lato Light"/>
          <w:sz w:val="24"/>
          <w:szCs w:val="24"/>
        </w:rPr>
        <w:t>Portare a bollore e lasciare cuocere 15/20 minuti, lasciare raffreddare nella sua acqua di cottura.</w:t>
      </w:r>
    </w:p>
    <w:p>
      <w:pPr>
        <w:pStyle w:val="Ror"/>
        <w:numPr>
          <w:ilvl w:val="0"/>
          <w:numId w:val="7"/>
        </w:numPr>
        <w:spacing w:lineRule="auto" w:line="288" w:before="120" w:after="0"/>
        <w:ind w:left="720" w:right="-26" w:hanging="360"/>
        <w:rPr/>
      </w:pPr>
      <w:r>
        <w:rPr>
          <w:rFonts w:cs="Lato Light" w:ascii="Lato Light" w:hAnsi="Lato Light"/>
          <w:sz w:val="24"/>
          <w:szCs w:val="24"/>
        </w:rPr>
        <w:t>Privare delle spine e tenere un po' di pelle, sminuzzalo con il cutter ma non frullarlo completamente.</w:t>
      </w:r>
    </w:p>
    <w:p>
      <w:pPr>
        <w:pStyle w:val="Ror"/>
        <w:numPr>
          <w:ilvl w:val="0"/>
          <w:numId w:val="7"/>
        </w:numPr>
        <w:spacing w:lineRule="auto" w:line="288" w:before="120" w:after="0"/>
        <w:ind w:left="720" w:right="-26" w:hanging="360"/>
        <w:rPr/>
      </w:pPr>
      <w:r>
        <w:rPr>
          <w:rFonts w:cs="Lato Light" w:ascii="Lato Light" w:hAnsi="Lato Light"/>
          <w:sz w:val="24"/>
          <w:szCs w:val="24"/>
        </w:rPr>
        <w:t>Passarlo in planetaria e con la frusta girare aggiungendo olio di semi e un po' di acqua di cottura finché diventa bello denso e spumoso (ci vuole anche 1/4 d'ora)</w:t>
      </w:r>
    </w:p>
    <w:p>
      <w:pPr>
        <w:pStyle w:val="Ror"/>
        <w:numPr>
          <w:ilvl w:val="0"/>
          <w:numId w:val="7"/>
        </w:numPr>
        <w:spacing w:lineRule="auto" w:line="288" w:before="120" w:after="0"/>
        <w:ind w:left="720" w:right="-26" w:hanging="36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L'ultimo olio si aggiunge di oliva. </w:t>
      </w:r>
    </w:p>
    <w:p>
      <w:pPr>
        <w:pStyle w:val="Ror"/>
        <w:numPr>
          <w:ilvl w:val="0"/>
          <w:numId w:val="7"/>
        </w:numPr>
        <w:spacing w:lineRule="auto" w:line="288" w:before="120" w:after="0"/>
        <w:ind w:left="720" w:right="-26" w:hanging="36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Infine unire una grattatina di aglio e regolare di sale e pepe!!!!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  <w:bookmarkStart w:id="0" w:name="_Hlk505327898"/>
      <w:bookmarkStart w:id="1" w:name="_Hlk505327898"/>
      <w:bookmarkEnd w:id="1"/>
    </w:p>
    <w:p>
      <w:pPr>
        <w:pStyle w:val="Normal"/>
        <w:autoSpaceDE w:val="false"/>
        <w:spacing w:lineRule="auto" w:line="288" w:before="120" w:after="0"/>
        <w:ind w:right="-93" w:hanging="0"/>
        <w:jc w:val="both"/>
        <w:rPr>
          <w:rFonts w:ascii="Playfair Display Black" w:hAnsi="Playfair Display Black" w:cs="Courier New"/>
          <w:b/>
          <w:b/>
          <w:i/>
          <w:i/>
          <w:sz w:val="28"/>
        </w:rPr>
      </w:pPr>
      <w:r>
        <w:rPr>
          <w:rFonts w:cs="Courier New" w:ascii="Playfair Display Black" w:hAnsi="Playfair Display Black"/>
          <w:b/>
          <w:i/>
          <w:sz w:val="28"/>
        </w:rPr>
        <w:t>Acras (polpettine fritte)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300 g di baccalà, 300 g di patate lessate, 1 scalogno, latte q.b., 1 spicchio di aglio e prezzemolo tritati, sale, pepe, farina q.b., 2 uova, pane grattugiato, olio di semi di arachide per friggere</w:t>
      </w:r>
    </w:p>
    <w:p>
      <w:pPr>
        <w:pStyle w:val="Ror"/>
        <w:numPr>
          <w:ilvl w:val="0"/>
          <w:numId w:val="7"/>
        </w:numPr>
        <w:spacing w:lineRule="auto" w:line="288" w:before="120" w:after="0"/>
        <w:ind w:left="720" w:right="-26" w:hanging="360"/>
        <w:rPr/>
      </w:pPr>
      <w:r>
        <w:rPr>
          <w:rFonts w:cs="Lato Light" w:ascii="Lato Light" w:hAnsi="Lato Light"/>
          <w:sz w:val="24"/>
          <w:szCs w:val="24"/>
        </w:rPr>
        <w:t>Mettere il baccalà in una casseruola coperto di acqua fredda con poco sale, far prendere bollore, spegnere il fuoco e lasciar riposare 15 minuti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</w:rPr>
        <w:t>Scolarlo, eliminare le spine, la pelle e sminuzzarlo al robot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</w:rPr>
        <w:t>Brasare in olio uno scalogno tritato, unire il trito di baccalà fare insaporire e aggiungere poi latte a filo. Cuocere fino ad assorbimento del latte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</w:rPr>
        <w:t>Una volta raffreddato il tutto pesarlo ed unire uguale peso di patata lessa passata. Condire con aglio e prezzemolo tritati, regolare di sale e pepe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Formare delle piccole polpettine, passarle nella farina, nell’uovo sbattuto, nuovamente nell’uovo sbattuto e nel pangrattato. Friggerle in abbondante olio di semi di arachide.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both"/>
        <w:outlineLvl w:val="0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</w:r>
      <w:bookmarkStart w:id="2" w:name="_Hlk505327898"/>
      <w:bookmarkStart w:id="3" w:name="_Hlk505327898"/>
      <w:bookmarkEnd w:id="3"/>
      <w:r>
        <w:br w:type="page"/>
      </w:r>
    </w:p>
    <w:p>
      <w:pPr>
        <w:pStyle w:val="Normal"/>
        <w:autoSpaceDE w:val="false"/>
        <w:spacing w:lineRule="auto" w:line="288" w:before="120" w:after="0"/>
        <w:ind w:right="-93" w:hanging="0"/>
        <w:jc w:val="both"/>
        <w:rPr>
          <w:rFonts w:ascii="Playfair Display Black" w:hAnsi="Playfair Display Black" w:cs="Courier New"/>
          <w:b/>
          <w:b/>
          <w:i/>
          <w:i/>
          <w:sz w:val="28"/>
        </w:rPr>
      </w:pPr>
      <w:r>
        <w:rPr>
          <w:rFonts w:cs="Courier New" w:ascii="Playfair Display Black" w:hAnsi="Playfair Display Black"/>
          <w:b/>
          <w:i/>
          <w:sz w:val="28"/>
        </w:rPr>
        <w:t>Ravioli di baccala’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Lato Light" w:ascii="Lato Light" w:hAnsi="Lato Light"/>
          <w:b/>
          <w:u w:val="single"/>
        </w:rPr>
        <w:t>Per i ravioli</w:t>
      </w:r>
      <w:r>
        <w:rPr>
          <w:rFonts w:cs="Lato Light" w:ascii="Lato Light" w:hAnsi="Lato Light"/>
          <w:b/>
        </w:rPr>
        <w:t xml:space="preserve">: pasta nera (400 g di farina, 3 uova intere più un tuorlo, 8 g di nero di seppia), 400 g di baccalà (stoccafisso) bagnato, 2 foglie di alloro, 1/2 cipolla, 1 spicchio di aglio, 150 g di spumante, 3 dl. di latte, aneto, 450 g di patate vecchie, 40 g di burro, sale e pepe, </w:t>
      </w:r>
    </w:p>
    <w:p>
      <w:pPr>
        <w:pStyle w:val="Ror"/>
        <w:numPr>
          <w:ilvl w:val="0"/>
          <w:numId w:val="4"/>
        </w:numPr>
        <w:spacing w:lineRule="auto" w:line="288" w:before="120" w:after="0"/>
        <w:ind w:left="720" w:right="-26" w:hanging="360"/>
        <w:rPr/>
      </w:pPr>
      <w:r>
        <w:rPr>
          <w:rFonts w:cs="Lato Light" w:ascii="Lato Light" w:hAnsi="Lato Light"/>
          <w:sz w:val="24"/>
          <w:szCs w:val="24"/>
        </w:rPr>
        <w:t>Mettere il baccalà con 2 foglie di alloro in una casseruola coperto di acqua fredda con poco sale, far prendere bollore, spegnere il fuoco e lasciar riposare 15 minu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Scolarlo, eliminare le spine e la pelle. Unirlo ad un soffritto di olio, aglio in camicia e cipolla. Bagnare con lo spumante, far evaporare ed aggiungere il latte. Portare ad ebollizione e cuocere fino a quando non risulta tenero, aggiungendo se necessita del brodo di verdura. Ci vorranno circa 40/50 minu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</w:rPr>
        <w:t xml:space="preserve">Aggiungere le patate in pezzi e proseguire la cottura per altri 30 minuti. Far intiepidire il composto a passarlo al cutter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</w:rPr>
        <w:t>Impastare gli ingredienti per la pasta nera e fare riposare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</w:rPr>
        <w:t>Tirare la pasta, tagliarla a quadrati e farcirla con il ripieno di stoccafisso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</w:rPr>
        <w:t>Confezionare i ravioli, cuocerli e condirli con burro.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  <w:u w:val="single"/>
        </w:rPr>
        <w:t>Per condire</w:t>
      </w:r>
      <w:r>
        <w:rPr>
          <w:rFonts w:cs="Lato Light" w:ascii="Lato Light" w:hAnsi="Lato Light"/>
          <w:b/>
          <w:bCs/>
        </w:rPr>
        <w:t xml:space="preserve"> 500 g di cime di broccolo verde, 2 acciughe, olio, brodo vegetale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bCs/>
        </w:rPr>
        <w:t>Staccare delle cimette di broccolo e sbollentarle 2 minuti in acqua bollente, raffreddarle velocemente per mantenere il colore e tenerle da parte per la decorazione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bCs/>
        </w:rPr>
        <w:t>Cuocere in acqua bollente alata le cime di broccolo e raffreddarle velocemente per mantenere vivo il colore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Lato Light" w:hAnsi="Lato Light" w:cs="Lato Light"/>
          <w:bCs/>
        </w:rPr>
      </w:pPr>
      <w:r>
        <w:rPr>
          <w:rFonts w:cs="Lato Light" w:ascii="Lato Light" w:hAnsi="Lato Light"/>
          <w:bCs/>
        </w:rPr>
        <w:t>Metterle in padella con 2 cucchiai di olio e le acciughe e rigirarle fino a quando le acciughe si sciolgono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Lato Light" w:hAnsi="Lato Light" w:cs="Lato Light"/>
          <w:bCs/>
        </w:rPr>
      </w:pPr>
      <w:r>
        <w:rPr>
          <w:rFonts w:cs="Lato Light" w:ascii="Lato Light" w:hAnsi="Lato Light"/>
          <w:bCs/>
        </w:rPr>
        <w:t>Frullare tutto e regolare di sale e pepe (ricordarsi che ci sono le acciughe!)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Lato Light" w:hAnsi="Lato Light" w:cs="Lato Light"/>
          <w:bCs/>
        </w:rPr>
      </w:pPr>
      <w:r>
        <w:rPr>
          <w:rFonts w:cs="Lato Light" w:ascii="Lato Light" w:hAnsi="Lato Light"/>
          <w:bCs/>
        </w:rPr>
        <w:t>Passare i tortelli già conditi con il burro nella crema di broccoli, impiattare decorando con le cimette verdi tenute da parte.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88" w:before="120" w:after="0"/>
        <w:ind w:right="-93" w:hanging="0"/>
        <w:jc w:val="both"/>
        <w:rPr>
          <w:rFonts w:ascii="Playfair Display Black" w:hAnsi="Playfair Display Black" w:cs="Courier New"/>
          <w:b/>
          <w:b/>
          <w:i/>
          <w:i/>
          <w:sz w:val="28"/>
        </w:rPr>
      </w:pPr>
      <w:r>
        <w:rPr>
          <w:rFonts w:cs="Courier New" w:ascii="Playfair Display Black" w:hAnsi="Playfair Display Black"/>
          <w:b/>
          <w:i/>
          <w:sz w:val="28"/>
        </w:rPr>
        <w:t>Baccalà alla vicentina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Lato Light" w:ascii="Lato Light" w:hAnsi="Lato Light"/>
          <w:b/>
        </w:rPr>
        <w:t>1 kg di baccalà bagnato tipo ragno, abbondante olio di oliva, ½ litro di latte, 500 g. di cipolle, 4 acciughe salate, parmigiano, aglio e prezzemolo, farina, sale e pepe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</w:rPr>
        <w:t>Aprire il baccalà per lungo e togliere la pelle, le lische e le spine. Tagliare il baccalà a quadrotti. Lavare, diliscare e tritare le acciughe con il prezzemolo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Preparare un soffritto con abbondante olio di oliva, le cipolle tritate e 2 spicchi di aglio. Quando la cipolla è bionda unire acciughe e prezzemolo e mescolare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</w:rPr>
        <w:t>In un tegame mettere olio e disporre sopra metà dei pezzi di baccalà infarinati e spolverati con parmigiano grattugiato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Distribuire sopra metà del composto a base di cipolle, fare un giro di olio e coprire con il rimanente baccalà infarinato e spolverato con il parmigiano grat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</w:rPr>
        <w:t>Versare sullo stoccafisso il rimanente soffritto, il latte e abbondante olio di oliva. Cuocere a fuoco bassissimo senza mescolare per circa 3 ore 3 ore e mezza.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</w:r>
    </w:p>
    <w:p>
      <w:pPr>
        <w:pStyle w:val="Normal"/>
        <w:spacing w:lineRule="auto" w:line="288" w:before="120" w:after="0"/>
        <w:jc w:val="both"/>
        <w:rPr>
          <w:rFonts w:ascii="Playfair Display Black" w:hAnsi="Playfair Display Black" w:cs="Courier New"/>
          <w:b/>
          <w:b/>
          <w:i/>
          <w:i/>
          <w:sz w:val="28"/>
        </w:rPr>
      </w:pPr>
      <w:r>
        <w:rPr>
          <w:rFonts w:cs="Courier New" w:ascii="Playfair Display Black" w:hAnsi="Playfair Display Black"/>
          <w:b/>
          <w:i/>
          <w:sz w:val="28"/>
        </w:rPr>
        <w:t xml:space="preserve">Baccalà in vasocottura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Lato Light" w:ascii="Lato Light" w:hAnsi="Lato Light"/>
          <w:b/>
        </w:rPr>
        <w:t>1 vaso a chiusura ermetica da 3 litri, 350 g di stoccafisso da ammollare o 1 kg di quello già ammollato, 1 cipolla bianca media, 200 g di parmigiano reggiano, 6 acciughe sottolio, farina q.b. sale grosso, pepe bianco, 1 spicchio di aglio, prezzemolo tritato, 2-3 cucchiai da tavola di panna fresca, olio evo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iCs/>
        </w:rPr>
        <w:t xml:space="preserve">Pulire il baccalà il più possibile dalle spine e dalla pelle, asciugarlo leggermente, tagliarlo a pezzi tondi e infarinarlo leggerment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  <w:iCs/>
        </w:rPr>
      </w:pPr>
      <w:r>
        <w:rPr>
          <w:rFonts w:cs="Lato Light" w:ascii="Lato Light" w:hAnsi="Lato Light"/>
          <w:iCs/>
        </w:rPr>
        <w:t>Preparare un trito con la cipolla, il prezzemolo, le acciughe, il pepe e l’agli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  <w:iCs/>
        </w:rPr>
      </w:pPr>
      <w:r>
        <w:rPr>
          <w:rFonts w:cs="Lato Light" w:ascii="Lato Light" w:hAnsi="Lato Light"/>
          <w:iCs/>
        </w:rPr>
        <w:t>Stendere un po’ di trito sul fondo del vaso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  <w:iCs/>
        </w:rPr>
      </w:pPr>
      <w:r>
        <w:rPr>
          <w:rFonts w:cs="Lato Light" w:ascii="Lato Light" w:hAnsi="Lato Light"/>
          <w:iCs/>
        </w:rPr>
        <w:t>Fare sopra uno strato di baccalà infarinato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iCs/>
        </w:rPr>
        <w:t>Spargere un po’ di sale grosso (4-5 grani) e ancora un po’ di trito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  <w:iCs/>
        </w:rPr>
      </w:pPr>
      <w:r>
        <w:rPr>
          <w:rFonts w:cs="Lato Light" w:ascii="Lato Light" w:hAnsi="Lato Light"/>
          <w:iCs/>
        </w:rPr>
        <w:t>Mettere una bella spolverata di parmigiano reggiano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  <w:iCs/>
        </w:rPr>
      </w:pPr>
      <w:r>
        <w:rPr>
          <w:rFonts w:cs="Lato Light" w:ascii="Lato Light" w:hAnsi="Lato Light"/>
          <w:iCs/>
        </w:rPr>
        <w:t>Fare un secondo strato di baccalà infarinato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  <w:iCs/>
        </w:rPr>
      </w:pPr>
      <w:r>
        <w:rPr>
          <w:rFonts w:cs="Lato Light" w:ascii="Lato Light" w:hAnsi="Lato Light"/>
          <w:iCs/>
        </w:rPr>
        <w:t>Mettere ancora un po’ di sale grasso e il trito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iCs/>
        </w:rPr>
        <w:t>Fare un’altra spolverata di parmigiano reggiano e così via fino a riempimento del vaso senza schiacciare troppo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iCs/>
        </w:rPr>
        <w:t>Infine versare l’olio evo sul baccalà senza coprirlo completamente perché durante la cottura tende a gonfiarsi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iCs/>
        </w:rPr>
        <w:t>Chiudere il vaso ermeticamente avvolgendolo in un canovaccio e riporlo in una pentola poco più larga e profonda del vas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iCs/>
        </w:rPr>
        <w:t xml:space="preserve">Versare acqua fino all’orlo del vaso senza coprirlo e cominciare la cottura che deve essere molto lenta e possibilmente coperta, lasciando il coperchio un po’ spostato. </w:t>
      </w:r>
      <w:r>
        <w:rPr>
          <w:rFonts w:cs="Lato Light" w:ascii="Lato Light" w:hAnsi="Lato Light"/>
          <w:b/>
          <w:iCs/>
        </w:rPr>
        <w:t>Cuocere per 3 or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  <w:iCs/>
        </w:rPr>
      </w:pPr>
      <w:r>
        <w:rPr>
          <w:rFonts w:cs="Lato Light" w:ascii="Lato Light" w:hAnsi="Lato Light"/>
          <w:iCs/>
        </w:rPr>
        <w:t>Togliere il vaso dall’acqua e lasciare a raffreddare un po’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iCs/>
        </w:rPr>
        <w:t>Aprire il vaso con molta cautela e versare alcuni cucchiai di panna, mescolare con delicatezza e servire con la polenta calda.</w:t>
      </w:r>
    </w:p>
    <w:p>
      <w:pPr>
        <w:pStyle w:val="Normal"/>
        <w:spacing w:lineRule="auto" w:line="288" w:before="120" w:after="0"/>
        <w:jc w:val="both"/>
        <w:rPr>
          <w:rFonts w:ascii="Playfair Display Black" w:hAnsi="Playfair Display Black" w:cs="Courier New"/>
          <w:b/>
          <w:b/>
          <w:i/>
          <w:i/>
          <w:iCs/>
          <w:sz w:val="28"/>
        </w:rPr>
      </w:pPr>
      <w:r>
        <w:rPr>
          <w:rFonts w:cs="Courier New" w:ascii="Playfair Display Black" w:hAnsi="Playfair Display Black"/>
          <w:b/>
          <w:i/>
          <w:iCs/>
          <w:sz w:val="28"/>
        </w:rPr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</w:rPr>
      </w:pPr>
      <w:r>
        <w:rPr>
          <w:rFonts w:cs="Courier New" w:ascii="Playfair Display Black" w:hAnsi="Playfair Display Black"/>
          <w:b/>
          <w:i/>
          <w:sz w:val="28"/>
        </w:rPr>
        <w:t>Crema di zucca mantovana con stoccafisso al balsamico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Lato Light" w:ascii="Lato Light" w:hAnsi="Lato Light"/>
          <w:b/>
          <w:iCs/>
        </w:rPr>
        <w:t>400 g di zucca peso pulito, 30 g di scalogno, 30 g di burro, 600 g di brodo vegetale, 3 cucchiai di aceto balsamico tradizionale. Per lo stoccafisso: 200 g di stoccafisso ammollato, 20 g di cipolla bianca, 100 g di patata, 1 acciuga dissalata e sfilettata, 30 g di panna, 10 g di burro, 50 dl brodo vegetale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iCs/>
        </w:rPr>
        <w:t>Affettare sottilmente la cipolla e farla appassire lentamente nel burro. Unire l’acciuga spezzettata con lo stoccafisso precedentemente sbollentato e la patata affettata sottile e tagliata in pezzi e fare cuocere per circa 30 minuti bagnando con poco brodo caldo di tanto in tanto. A cottura ultimata unire la panna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iCs/>
        </w:rPr>
        <w:t>Affettare finemente lo scalogno, farlo appassire nel burro per due o tre minuti, unire la zucca a fettine e il brodo e portare a ebollizione. Far sobbollire finché la zucca è cotta quindi passare al mixer e regolare di sale e pep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iCs/>
        </w:rPr>
        <w:t>Mettere la crema di zucca nelle ciotole con al centro una cucchiaiata di stoccafisso, fare un giro di olio e gocce di aceto balsamico sulla crema di zucca.</w:t>
      </w:r>
    </w:p>
    <w:p>
      <w:pPr>
        <w:pStyle w:val="Normal"/>
        <w:autoSpaceDE w:val="false"/>
        <w:spacing w:lineRule="auto" w:line="288" w:before="120" w:after="0"/>
        <w:ind w:right="-93" w:hanging="0"/>
        <w:jc w:val="both"/>
        <w:rPr>
          <w:rFonts w:ascii="Playfair Display Black" w:hAnsi="Playfair Display Black" w:cs="Courier New"/>
          <w:b/>
          <w:b/>
          <w:i/>
          <w:i/>
          <w:iCs/>
          <w:sz w:val="28"/>
        </w:rPr>
      </w:pPr>
      <w:r>
        <w:rPr>
          <w:rFonts w:cs="Courier New" w:ascii="Playfair Display Black" w:hAnsi="Playfair Display Black"/>
          <w:b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Playfair Display Black">
    <w:charset w:val="00"/>
    <w:family w:val="auto"/>
    <w:pitch w:val="variable"/>
  </w:font>
  <w:font w:name="Lato Light">
    <w:charset w:val="00"/>
    <w:family w:val="swiss"/>
    <w:pitch w:val="variable"/>
  </w:font>
  <w:font w:name="Graphite Light ATT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Playfair Display Black" w:hAnsi="Playfair Display Black"/>
        <w:bCs/>
        <w:i/>
        <w:sz w:val="20"/>
        <w:szCs w:val="22"/>
      </w:rPr>
      <w:t>Peccati di Gola Catering e Scuola di Cucina Venezia Mestr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ato Light" w:hAnsi="Lato Light" w:cs="Lato Light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Lato Light" w:ascii="Lato Light" w:hAnsi="Lato Light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Lato Light" w:ascii="Lato Light" w:hAnsi="Lato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Lato Light" w:ascii="Lato Light" w:hAnsi="Lato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Lato Light" w:ascii="Lato Light" w:hAnsi="Lato Light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Lato Light" w:ascii="Lato Light" w:hAnsi="Lato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ato Light" w:hAnsi="Lato Light" w:cs="Lato Light"/>
                        <w:sz w:val="22"/>
                      </w:rPr>
                    </w:pPr>
                    <w:r>
                      <w:rPr>
                        <w:rStyle w:val="PageNumber"/>
                        <w:rFonts w:cs="Lato Light" w:ascii="Lato Light" w:hAnsi="Lato Light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Lato Light" w:ascii="Lato Light" w:hAnsi="Lato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Lato Light" w:ascii="Lato Light" w:hAnsi="Lato Ligh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Lato Light" w:ascii="Lato Light" w:hAnsi="Lato Light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Lato Light" w:ascii="Lato Light" w:hAnsi="Lato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Playfair Display Black" w:hAnsi="Playfair Display Black"/>
        <w:bCs/>
        <w:i/>
        <w:sz w:val="20"/>
        <w:szCs w:val="22"/>
        <w:lang w:val="en-GB"/>
      </w:rPr>
      <w:t>Tel. 041977866 – 3395251493 roberta.molani@peccatidigola.info – www.peccatidigola.info</w:t>
    </w:r>
  </w:p>
  <w:p>
    <w:pPr>
      <w:pStyle w:val="Footer"/>
      <w:ind w:right="360" w:hanging="0"/>
      <w:jc w:val="both"/>
      <w:rPr>
        <w:rFonts w:ascii="Graphite Light ATT;Mistral" w:hAnsi="Graphite Light ATT;Mistral" w:cs="Graphite Light ATT;Mistral"/>
        <w:b/>
        <w:b/>
        <w:bCs/>
        <w:i/>
        <w:i/>
        <w:sz w:val="22"/>
        <w:szCs w:val="20"/>
        <w:lang w:val="en-GB"/>
      </w:rPr>
    </w:pPr>
    <w:r>
      <w:rPr>
        <w:rFonts w:cs="Graphite Light ATT;Mistral" w:ascii="Graphite Light ATT;Mistral" w:hAnsi="Graphite Light ATT;Mistral"/>
        <w:b/>
        <w:bCs/>
        <w:i/>
        <w:sz w:val="22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9" w:hanging="0"/>
      <w:jc w:val="right"/>
      <w:rPr/>
    </w:pPr>
    <w:r>
      <w:rPr>
        <w:rFonts w:cs="Playfair Display Black" w:ascii="Playfair Display Black" w:hAnsi="Playfair Display Black"/>
        <w:b/>
        <w:i/>
      </w:rPr>
      <w:t>Baccal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or">
    <w:name w:val="rorò"/>
    <w:basedOn w:val="Normal"/>
    <w:qFormat/>
    <w:pPr>
      <w:spacing w:lineRule="auto" w:line="360"/>
      <w:ind w:right="-285" w:firstLine="1134"/>
      <w:jc w:val="both"/>
    </w:pPr>
    <w:rPr>
      <w:rFonts w:ascii="New York" w:hAnsi="New York" w:cs="New York"/>
      <w:sz w:val="20"/>
      <w:szCs w:val="20"/>
    </w:rPr>
  </w:style>
  <w:style w:type="paragraph" w:styleId="Titror">
    <w:name w:val="tit. rorò"/>
    <w:basedOn w:val="Ror"/>
    <w:qFormat/>
    <w:pPr>
      <w:ind w:right="-285" w:hanging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5:00Z</dcterms:created>
  <dc:creator>Molani</dc:creator>
  <dc:description/>
  <cp:keywords/>
  <dc:language>en-US</dc:language>
  <cp:lastModifiedBy>Roberta Basso</cp:lastModifiedBy>
  <cp:lastPrinted>2016-10-17T17:25:00Z</cp:lastPrinted>
  <dcterms:modified xsi:type="dcterms:W3CDTF">2022-11-18T10:17:00Z</dcterms:modified>
  <cp:revision>23</cp:revision>
  <dc:subject/>
  <dc:title>ACRAS</dc:title>
</cp:coreProperties>
</file>