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/>
      </w:pPr>
      <w:r>
        <w:rPr>
          <w:rFonts w:cs="Playfair Display Black" w:ascii="Playfair Display Black" w:hAnsi="Playfair Display Black"/>
          <w:b/>
          <w:i/>
          <w:color w:val="000000"/>
          <w:sz w:val="28"/>
          <w:szCs w:val="28"/>
        </w:rPr>
        <w:t>Tortini rustici con tomini grigliati radicchio e olive fritte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color w:val="000000"/>
          <w:szCs w:val="24"/>
        </w:rPr>
        <w:t xml:space="preserve">16 fogli di pasta phillo, 1 cespo di radicchio pulito tagliato a julienne, 1 scalogno, 200 g di tomini, 8 fette di speck sottile, 80 g di olive nere dolci tostate e snocciolate, grana, semi di sesamo, paprika q. b. </w:t>
      </w:r>
    </w:p>
    <w:p>
      <w:pPr>
        <w:pStyle w:val="Normal"/>
        <w:numPr>
          <w:ilvl w:val="0"/>
          <w:numId w:val="4"/>
        </w:numPr>
        <w:spacing w:lineRule="auto" w:line="288" w:before="240" w:after="120"/>
        <w:ind w:left="714" w:hanging="357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>Frullare le olive snocciolate con un mestolino di acqua fredda sale e pepe fino ad ottenere una crema densa, tenerla da parte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 xml:space="preserve">Soffriggere uno scalogno pulito e tritato, aggiungere il radicchio, lasciare appassire salare scolare bene e fare raffreddare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A parte condire i tomini con poco pepe e olio, grigliarli su una piastra o padella antiaderente per pochissimi minuti, metterli poi su un tagliere lasciarli raffreddare qualche minuto. Tagliarli a fette sottili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Imburrare i fogli di pasta phillo e sovrapporli due alla volta. Mettere al centro radicchio, tomini, poco grana e una fettina di spec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Chiudere a sacchetto e spostare le tortine rustiche su una placca con carta da forno e condirle con burro, grana, sesamo e paprika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>Infornare alla temperatura di 160° e lasciarle leggermente imbrunire. Appena risultano croccanti sfornare e servire con la salsa di olive.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color w:val="000000"/>
          <w:szCs w:val="24"/>
        </w:rPr>
      </w:pPr>
      <w:r>
        <w:rPr>
          <w:rFonts w:cs="Lato Light" w:ascii="Lato Light" w:hAnsi="Lato Light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i/>
          <w:i/>
          <w:color w:val="000000"/>
          <w:szCs w:val="24"/>
        </w:rPr>
      </w:pPr>
      <w:r>
        <w:rPr>
          <w:rFonts w:cs="Playfair Display Black" w:ascii="Playfair Display Black" w:hAnsi="Playfair Display Black"/>
          <w:b/>
          <w:i/>
          <w:color w:val="000000"/>
          <w:sz w:val="28"/>
          <w:szCs w:val="28"/>
        </w:rPr>
        <w:t>Tronchetti con castagne gratinati al forno con salsa di zucca, lardo di Colonnata e salvi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color w:val="000000"/>
          <w:szCs w:val="24"/>
        </w:rPr>
        <w:t>500 g di pasta fresca all’uov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color w:val="000000"/>
          <w:szCs w:val="24"/>
          <w:u w:val="single"/>
        </w:rPr>
        <w:t>Per il ripieno</w:t>
      </w:r>
      <w:r>
        <w:rPr>
          <w:rFonts w:cs="Lato Light" w:ascii="Lato Light" w:hAnsi="Lato Light"/>
          <w:b/>
          <w:color w:val="000000"/>
          <w:szCs w:val="24"/>
        </w:rPr>
        <w:t xml:space="preserve">: </w:t>
      </w:r>
      <w:r>
        <w:rPr>
          <w:rFonts w:cs="Lato Light" w:ascii="Lato Light" w:hAnsi="Lato Light"/>
          <w:b/>
          <w:szCs w:val="24"/>
        </w:rPr>
        <w:t>200 g di castagne bollite sottovuoto o in barattolo, 150 g di ricotta fresca, sale, pepe, noce moscata, grana q.b., 2 tuorli, 1 piccola patata bollita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la salsa:</w:t>
      </w:r>
      <w:r>
        <w:rPr>
          <w:rFonts w:cs="Lato Light" w:ascii="Lato Light" w:hAnsi="Lato Light"/>
          <w:b/>
          <w:szCs w:val="24"/>
        </w:rPr>
        <w:t xml:space="preserve"> 500 g di polpa di zucca, 1 cucchiaio di porri tritato, 100 g di panna fresca, sale, pepe, salvia, olio extravergine, acqua q.b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gratinare</w:t>
      </w:r>
      <w:r>
        <w:rPr>
          <w:rFonts w:cs="Lato Light" w:ascii="Lato Light" w:hAnsi="Lato Light"/>
          <w:b/>
          <w:szCs w:val="24"/>
        </w:rPr>
        <w:t>: grana, olio extravergine, pistacchi tritati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guarnire</w:t>
      </w:r>
      <w:r>
        <w:rPr>
          <w:rFonts w:cs="Lato Light" w:ascii="Lato Light" w:hAnsi="Lato Light"/>
          <w:b/>
          <w:szCs w:val="24"/>
        </w:rPr>
        <w:t>: foglie di salvia, 50 g di lardo di Colonnata a quadretti</w:t>
      </w:r>
    </w:p>
    <w:p>
      <w:pPr>
        <w:pStyle w:val="Normal"/>
        <w:numPr>
          <w:ilvl w:val="0"/>
          <w:numId w:val="2"/>
        </w:numPr>
        <w:spacing w:lineRule="auto" w:line="288" w:before="240" w:after="120"/>
        <w:jc w:val="both"/>
        <w:rPr/>
      </w:pPr>
      <w:r>
        <w:rPr>
          <w:rFonts w:cs="Lato Light" w:ascii="Lato Light" w:hAnsi="Lato Light"/>
          <w:szCs w:val="24"/>
        </w:rPr>
        <w:t xml:space="preserve">Passare allo schiacciapatate le castagne e la patata, condire con la ricotta, sale, pepe noce moscata e grana, legare con i tuorli e mettere in una sacca per pasticceria. </w:t>
      </w:r>
    </w:p>
    <w:p>
      <w:pPr>
        <w:pStyle w:val="Normal"/>
        <w:numPr>
          <w:ilvl w:val="0"/>
          <w:numId w:val="2"/>
        </w:numPr>
        <w:spacing w:before="0" w:after="120"/>
        <w:ind w:left="720" w:right="-234" w:hanging="360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>A parte stendere la pasta all’uovo molto sottile, ricavare dei rettangoli cm 10 x 8 farcire l’interno con bastoncini di ripieno e richiudere la pasta per formare dei tronchett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 xml:space="preserve">Cuocere i tronchetti in abbondante acqua salata, scolare condire con un filo di olio, grana, pepe e pistacchi, sistemarli in una placchetta da forno imburrata e preparare nel frattempo la salsa di zucca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Soffriggere con olio extravergine in un pentolino i porri con due foglie di salvia, aggiungere la zucca, fare soffriggere e aggiungere la panna e l’acqua fino a coprire leggerment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 xml:space="preserve">Lasciare cuocere a crema, regolare il sale, eliminare la salvia e frullar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Gratinare i tronchetti in forno a 180° e servire con la salsa di zucc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Guarnire con foglie di salvia e lardo rosolato.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color w:val="000000"/>
          <w:szCs w:val="24"/>
        </w:rPr>
      </w:pPr>
      <w:r>
        <w:rPr>
          <w:rFonts w:cs="Lato Light" w:ascii="Lato Light" w:hAnsi="Lato Light"/>
          <w:b/>
          <w:color w:val="000000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color w:val="000000"/>
          <w:szCs w:val="24"/>
        </w:rPr>
      </w:pPr>
      <w:r>
        <w:rPr>
          <w:rFonts w:cs="Lato Light" w:ascii="Lato Light" w:hAnsi="Lato Light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i/>
          <w:i/>
          <w:color w:val="000000"/>
          <w:szCs w:val="24"/>
        </w:rPr>
      </w:pPr>
      <w:r>
        <w:rPr>
          <w:rFonts w:cs="Playfair Display Black" w:ascii="Playfair Display Black" w:hAnsi="Playfair Display Black"/>
          <w:b/>
          <w:i/>
          <w:color w:val="000000"/>
          <w:sz w:val="28"/>
          <w:szCs w:val="28"/>
        </w:rPr>
        <w:t>Maiale farcito con cipolla rossa e capocollo in salsa di uva e melogran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color w:val="000000"/>
          <w:szCs w:val="24"/>
        </w:rPr>
        <w:t xml:space="preserve">800 g di filetto di maiale, 8 fettine di capocollo, 200 g di macinato di maiale, 1 cipolla rossa cotta al forno, 1 uovo, grana grattugiato, 500 g di uva senza semi lavata e tagliata in due, 2 melograni sgranati recuperando il succo, ½ litro di vino rosso, 3 coste di sedano, 4 carote, 4 pezzi di topinambur, 3 scalogni, 2 spicchi di aglio, 50 g di filetti di mandorle tostate, rosmarino, alloro, pepe, sale, timo, balsamico q. b. </w:t>
      </w:r>
    </w:p>
    <w:p>
      <w:pPr>
        <w:pStyle w:val="Normal"/>
        <w:numPr>
          <w:ilvl w:val="0"/>
          <w:numId w:val="3"/>
        </w:numPr>
        <w:spacing w:lineRule="auto" w:line="288" w:before="24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>Aprire il filetto di maiale in 3 parti. Battere leggermente e condire con sale, olio extravergine, pepe e gocce di balsamico, massaggiar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Condire la carne macinata con uovo, grana, cipolla rossa tagliata a cubetti, sale e pepe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>Spalmare questo macinato all’interno della fetta di maiale, e stendere sopra il capocollo tagliato a listarelle. Arrotolare stretto e legare con lo spago per cucina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In una teglia alta da forno rosolare la carne con le erbe aromatiche, 200 gr. di uva e tutte le verdure pulite lavate e tagliate a cubettoni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 xml:space="preserve">Infornare a 180° e nel frattempo frullare il vino con il melograno tenendo un paio di cucchiai da parte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Dopo circa 15 minuti di cottura aggiungere il vino condito e lasciare cuocere girando spesso fino a raggiungere una cottura al cuore di 70° con termometro. </w:t>
      </w:r>
    </w:p>
    <w:p>
      <w:pPr>
        <w:pStyle w:val="Normal"/>
        <w:numPr>
          <w:ilvl w:val="0"/>
          <w:numId w:val="3"/>
        </w:numPr>
        <w:spacing w:before="0" w:after="120"/>
        <w:ind w:left="720" w:right="-234" w:hanging="360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Raggiunta la cottura, togliere la carne e frullare le verdure con il fondo di cottura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 xml:space="preserve">Rosolare a parte per pochissimi minuti l’uva rimasta con un filo di olio extravergine e il melograno a chicchi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color w:val="000000"/>
          <w:szCs w:val="24"/>
        </w:rPr>
        <w:t xml:space="preserve">Servire il maiale a fette poco spesse sulle verdure di cottura e condire con la salsa frullata, uva e melograno saltato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Lato Light" w:hAnsi="Lato Light" w:cs="Lato Light"/>
          <w:color w:val="000000"/>
          <w:szCs w:val="24"/>
        </w:rPr>
      </w:pPr>
      <w:r>
        <w:rPr>
          <w:rFonts w:cs="Lato Light" w:ascii="Lato Light" w:hAnsi="Lato Light"/>
          <w:color w:val="000000"/>
          <w:szCs w:val="24"/>
        </w:rPr>
        <w:t xml:space="preserve">Guarnire con mandorle tostate e un rametto di rosmarino. 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color w:val="000000"/>
          <w:szCs w:val="24"/>
        </w:rPr>
      </w:pPr>
      <w:r>
        <w:rPr>
          <w:rFonts w:cs="Lato Light" w:ascii="Lato Light" w:hAnsi="Lato Light"/>
          <w:b/>
          <w:color w:val="000000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color w:val="000000"/>
          <w:szCs w:val="24"/>
        </w:rPr>
      </w:pPr>
      <w:r>
        <w:rPr>
          <w:rFonts w:cs="Lato Light" w:ascii="Lato Light" w:hAnsi="Lato Light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i/>
          <w:i/>
          <w:szCs w:val="24"/>
        </w:rPr>
      </w:pPr>
      <w:r>
        <w:rPr>
          <w:rFonts w:cs="Playfair Display Black" w:ascii="Playfair Display Black" w:hAnsi="Playfair Display Black"/>
          <w:b/>
          <w:i/>
          <w:color w:val="000000"/>
          <w:sz w:val="28"/>
          <w:szCs w:val="28"/>
        </w:rPr>
        <w:t>Savarin di amaretti con fonduta al cioccolato bianco</w:t>
      </w:r>
      <w:r>
        <w:rPr>
          <w:rFonts w:cs="Lato Light" w:ascii="Lato Light" w:hAnsi="Lato Light"/>
          <w:b/>
          <w:i/>
          <w:szCs w:val="24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  <w:u w:val="single"/>
        </w:rPr>
        <w:t>Per il composto del savarin</w:t>
      </w:r>
      <w:r>
        <w:rPr>
          <w:rFonts w:cs="Lato Light" w:ascii="Lato Light" w:hAnsi="Lato Light"/>
          <w:b/>
          <w:szCs w:val="24"/>
        </w:rPr>
        <w:t>: ½ litro di latte, ½ litro di panna fresca, 4 tuorli, 4 uova intere, 20 g di cacao amaro, 50 g di cioccolato fondente, 200 g di amaretti schiacciati, 200 g di zucchero semolato, 30 g di amaretto di Saronno, 2 g di cannella</w:t>
      </w:r>
    </w:p>
    <w:p>
      <w:pPr>
        <w:pStyle w:val="Normal"/>
        <w:spacing w:lineRule="auto" w:line="288" w:before="0" w:after="12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  <w:u w:val="single"/>
        </w:rPr>
        <w:t>Per la fonduta al cioccolato</w:t>
      </w:r>
      <w:r>
        <w:rPr>
          <w:rFonts w:cs="Lato Light" w:ascii="Lato Light" w:hAnsi="Lato Light"/>
          <w:b/>
          <w:szCs w:val="24"/>
        </w:rPr>
        <w:t xml:space="preserve">: 300 g di cioccolato bianco, 100 g di panna fresca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la guarnizione</w:t>
      </w:r>
      <w:r>
        <w:rPr>
          <w:rFonts w:cs="Lato Light" w:ascii="Lato Light" w:hAnsi="Lato Light"/>
          <w:b/>
          <w:szCs w:val="24"/>
        </w:rPr>
        <w:t>: frutti di bosco, fragole, menta fresca</w:t>
      </w:r>
    </w:p>
    <w:p>
      <w:pPr>
        <w:pStyle w:val="Normal"/>
        <w:numPr>
          <w:ilvl w:val="0"/>
          <w:numId w:val="5"/>
        </w:numPr>
        <w:spacing w:lineRule="auto" w:line="288" w:before="24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reparare il savarin portando a bollore in una casseruola la panna fresca con il latte e il cioccolato fondent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>Nel frattempo in una bacinella lavorare con una frusta 4 uova intere con 4 tuorli e 200 g di zucchero. Unire il cacao, il liquore e un pizzico di cannella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>Unire poi gli amaretti e poco alla volta il latte e panna tiepid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>Successivamente in un padellino fare caramellare 100 g di zucchero semolato con 100 g di acqua fino a quando diventa di colore leggermente scur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Versare in uno stampo a ciambella e lasciare raffreddare pochi minut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ggiungere nello stampo la base del savarin e cuocere a bagnomaria alla temperatura di 140 gradi per circa 60 minuti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 cottura ultimata togliere dal forno e lasciare raffreddare prima a temperatura ambiente e dopo in frigorifero o abbattitore di temperatura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er la fonduta portare in un pentolino ad ebollizione la panna fresca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>Spegnere e aggiungere il cioccolato bianc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rFonts w:cs="Lato Light" w:ascii="Lato Light" w:hAnsi="Lato Light"/>
          <w:szCs w:val="24"/>
        </w:rPr>
        <w:t xml:space="preserve">Lasciare sciogliere a bagnomaria girando spesso con un cucchiaio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formare il savarin su un piatt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Asciugare lo sciroppo in eccesso con la carta assorbente e versare nella parte centrale la fonduta al cioccolato molto densa e leggermente tiepida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Guarnire la parte centrale con frutti di bosco e fragol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Decorare con rametti di menta fresca.</w:t>
      </w:r>
    </w:p>
    <w:p>
      <w:pPr>
        <w:pStyle w:val="Normal"/>
        <w:spacing w:lineRule="auto" w:line="288" w:before="0" w:after="120"/>
        <w:ind w:right="-93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ligraph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18"/>
      </w:rPr>
    </w:pPr>
    <w:r>
      <w:rPr>
        <w:rFonts w:cs="Arial" w:ascii="Playfair Display Black" w:hAnsi="Playfair Display Black"/>
        <w:bCs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 York;Times New Roman" w:hAnsi="New York;Times New Roman" w:cs="New York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 York;Times New Roman" w:ascii="New York;Times New Roman" w:hAnsi="New York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 York;Times New Roman" w:hAnsi="New York;Times New Roman" w:cs="New York;Times New Roman"/>
                        <w:sz w:val="20"/>
                      </w:rPr>
                    </w:pPr>
                    <w:r>
                      <w:rPr>
                        <w:rStyle w:val="PageNumber"/>
                        <w:rFonts w:cs="New York;Times New Roman" w:ascii="New York;Times New Roman" w:hAnsi="New York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–Catering e Scuola di Cucina Venezia Mestre</w:t>
    </w:r>
  </w:p>
  <w:p>
    <w:pPr>
      <w:pStyle w:val="Footer"/>
      <w:ind w:right="360" w:hanging="0"/>
      <w:jc w:val="both"/>
      <w:rPr>
        <w:rFonts w:ascii="Playfair Display Black" w:hAnsi="Playfair Display Black"/>
        <w:bCs/>
        <w:i/>
        <w:i/>
        <w:sz w:val="20"/>
        <w:szCs w:val="22"/>
      </w:rPr>
    </w:pPr>
    <w:r>
      <w:rPr>
        <w:rFonts w:eastAsia="Playfair Display Black" w:cs="Playfair Display Black" w:ascii="Playfair Display Black" w:hAnsi="Playfair Display Black"/>
        <w:bCs/>
        <w:i/>
        <w:sz w:val="20"/>
        <w:szCs w:val="22"/>
      </w:rPr>
      <w:t xml:space="preserve"> </w:t>
    </w:r>
    <w:r>
      <w:rPr>
        <w:rFonts w:cs="Arial" w:ascii="Playfair Display Black" w:hAnsi="Playfair Display Black"/>
        <w:bCs/>
        <w:i/>
        <w:sz w:val="20"/>
        <w:szCs w:val="22"/>
      </w:rPr>
      <w:t>Tel. 041977866 – 3395251493 roberta.molani@peccatidigola.info – www.peccatidigo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jc w:val="right"/>
      <w:rPr>
        <w:rFonts w:ascii="Playfair Display Black" w:hAnsi="Playfair Display Black" w:cs="Playfair Display Black"/>
        <w:b/>
        <w:b/>
        <w:i/>
        <w:i/>
        <w:sz w:val="22"/>
        <w:szCs w:val="22"/>
      </w:rPr>
    </w:pPr>
    <w:r>
      <w:rPr>
        <w:rFonts w:cs="Playfair Display Black" w:ascii="Playfair Display Black" w:hAnsi="Playfair Display Black"/>
        <w:b/>
        <w:i/>
        <w:sz w:val="22"/>
        <w:szCs w:val="22"/>
      </w:rPr>
      <w:t>Profumi d’autun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er" w:hAnsi="Calligrapher" w:cs="Calligrapher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next w:val="Normal"/>
    <w:qFormat/>
    <w:pPr>
      <w:spacing w:lineRule="atLeast" w:line="360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ITMA">
    <w:name w:val="TIT.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hanging="0"/>
      <w:jc w:val="center"/>
    </w:pPr>
    <w:rPr>
      <w:rFonts w:ascii="New York;Times New Roman" w:hAnsi="New York;Times New Roman" w:cs="New York;Times New Roman"/>
      <w:b/>
    </w:rPr>
  </w:style>
  <w:style w:type="paragraph" w:styleId="MA">
    <w:name w:val="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firstLine="1134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MA1">
    <w:name w:val="MA§"/>
    <w:basedOn w:val="Normal"/>
    <w:qFormat/>
    <w:pPr>
      <w:tabs>
        <w:tab w:val="clear" w:pos="708"/>
        <w:tab w:val="left" w:pos="3261" w:leader="none"/>
      </w:tabs>
      <w:ind w:right="-427" w:firstLine="1134"/>
      <w:jc w:val="both"/>
    </w:pPr>
    <w:rPr>
      <w:rFonts w:ascii="New York;Times New Roman" w:hAnsi="New York;Times New Roman" w:cs="New York;Times New Roman"/>
    </w:rPr>
  </w:style>
  <w:style w:type="paragraph" w:styleId="MAM">
    <w:name w:val="MAM"/>
    <w:basedOn w:val="MA1"/>
    <w:qFormat/>
    <w:pPr>
      <w:spacing w:lineRule="auto" w:line="36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ligrapher" w:hAnsi="Calligrapher" w:cs="Calligrapher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ind w:left="284" w:right="284" w:firstLine="284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1:00Z</dcterms:created>
  <dc:creator>Paola Nervi</dc:creator>
  <dc:description/>
  <cp:keywords/>
  <dc:language>en-US</dc:language>
  <cp:lastModifiedBy>Roberta</cp:lastModifiedBy>
  <cp:lastPrinted>2016-09-09T19:17:00Z</cp:lastPrinted>
  <dcterms:modified xsi:type="dcterms:W3CDTF">2016-10-21T07:58:00Z</dcterms:modified>
  <cp:revision>18</cp:revision>
  <dc:subject/>
  <dc:title>OGGI  GNOCCHI</dc:title>
</cp:coreProperties>
</file>