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I LEZIONE</w:t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I DIMOSTRA: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UMETTO SEMPLICE</w:t>
        <w:tab/>
        <w:tab/>
        <w:tab/>
        <w:tab/>
        <w:t>BIGNE' DI COZZE</w:t>
      </w:r>
    </w:p>
    <w:p>
      <w:pPr>
        <w:pStyle w:val="Normal"/>
        <w:ind w:right="22" w:hanging="0"/>
        <w:jc w:val="both"/>
        <w:rPr/>
      </w:pPr>
      <w:r>
        <w:rPr>
          <w:rFonts w:cs="Lato Light" w:ascii="Lato Light" w:hAnsi="Lato Light"/>
          <w:szCs w:val="24"/>
        </w:rPr>
        <w:t>BRANZINO RIPIENO IN SFOGLIA</w:t>
        <w:tab/>
        <w:tab/>
        <w:t>RISOTTO ALLA VENEZIANA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EPPIE IN UMIDO</w:t>
        <w:tab/>
        <w:tab/>
        <w:tab/>
        <w:tab/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CALETTA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>IL FUMETTO SEMPLICE, SUOI USI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PULIZIA DI TUTTO IL PESCE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SFILETTAMENTO PESCE TONDO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 xml:space="preserve">CUOCERE IL BRANZINO DEVE </w:t>
      </w:r>
      <w:r>
        <w:rPr>
          <w:rFonts w:cs="Lato Light" w:ascii="Lato Light" w:hAnsi="Lato Light"/>
          <w:szCs w:val="24"/>
          <w:u w:val="single"/>
        </w:rPr>
        <w:t>RAFFREDDARE</w:t>
      </w:r>
      <w:r>
        <w:rPr>
          <w:rFonts w:cs="Lato Light" w:ascii="Lato Light" w:hAnsi="Lato Light"/>
          <w:szCs w:val="24"/>
        </w:rPr>
        <w:t xml:space="preserve"> PER NON ROVINARE LA SFOGL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SEPPIE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PREPARARE PASTELLA PER COZZE CHE DEVE RIPOSARE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 APRIRE COZZE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METTERE IL BRANZINO IN SFOGLIA A PASSARE IN FORNO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CON LA SFOGLIA CHE RIMANE FARE PESCIOLINI, PENNELLARLI CON UOVO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 xml:space="preserve">FRIGGERE LE COZZE e ALLA PASTELLA CHE RIMANE AGGIUNGERE ERBE 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IL RISOTTO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Testodelblocco"/>
        <w:spacing w:lineRule="auto" w:line="240"/>
        <w:ind w:left="0" w:right="22" w:hanging="0"/>
        <w:rPr>
          <w:rFonts w:ascii="Lato Light" w:hAnsi="Lato Light" w:cs="Lato Light"/>
          <w:b/>
          <w:b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b/>
          <w:i w:val="false"/>
          <w:sz w:val="24"/>
          <w:szCs w:val="24"/>
        </w:rPr>
        <w:t>SPESA PRIMA LEZIONE</w:t>
      </w:r>
    </w:p>
    <w:p>
      <w:pPr>
        <w:pStyle w:val="Testodelblocco"/>
        <w:spacing w:lineRule="auto" w:line="240"/>
        <w:ind w:left="0"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BRANZINO 1 DA MINIMO 800 G</w:t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CALAMARI 300 G O TOTANI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COZZE 1 KG + 500 G</w:t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MAZZANCOLLE CODE 300 G (PESO PULITO)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EPPIE 1 KG</w:t>
      </w:r>
    </w:p>
    <w:p>
      <w:pPr>
        <w:pStyle w:val="Normal"/>
        <w:ind w:right="22" w:hanging="0"/>
        <w:jc w:val="both"/>
        <w:rPr/>
      </w:pPr>
      <w:r>
        <w:rPr>
          <w:rFonts w:cs="Lato Light" w:ascii="Lato Light" w:hAnsi="Lato Light"/>
          <w:szCs w:val="24"/>
        </w:rPr>
        <w:t>TESTE, LISCHE E RITAGLI DI PESCE 1 KG PER IL FUMETTO</w:t>
      </w:r>
    </w:p>
    <w:p>
      <w:pPr>
        <w:pStyle w:val="Normal"/>
        <w:ind w:right="22" w:hanging="0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ACETO BALSAMICO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BIRRA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BURRO 60 G, 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NCENTRATO DI POMODORO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ERBE PROVENZALI SECCHE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 xml:space="preserve">FARINA 80 G SETACCIATA, </w:t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FUMETTO PER RISOTTO</w:t>
      </w:r>
    </w:p>
    <w:p>
      <w:pPr>
        <w:pStyle w:val="Testodelblocco"/>
        <w:spacing w:lineRule="auto" w:line="240"/>
        <w:ind w:left="0"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 xml:space="preserve">FUNGHI SECCHI 15 G RINVENUTI O 4 CUORI DI CARCIOFO TRIFOLATI, 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OLIO DI OLIVA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OLIO PER FRIGGERE</w:t>
      </w:r>
    </w:p>
    <w:p>
      <w:pPr>
        <w:pStyle w:val="Testodelblocco"/>
        <w:spacing w:lineRule="auto" w:line="240"/>
        <w:ind w:left="0"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PANE GRATTUGIATO</w:t>
      </w:r>
    </w:p>
    <w:p>
      <w:pPr>
        <w:pStyle w:val="Testodelblocco"/>
        <w:spacing w:lineRule="auto" w:line="240"/>
        <w:ind w:left="0" w:right="22" w:hanging="0"/>
        <w:rPr/>
      </w:pPr>
      <w:r>
        <w:rPr>
          <w:rFonts w:cs="Lato Light" w:ascii="Lato Light" w:hAnsi="Lato Light"/>
          <w:i w:val="false"/>
          <w:sz w:val="24"/>
          <w:szCs w:val="24"/>
        </w:rPr>
        <w:t>PARMIGIANO GRATTUGIATO 25 G</w:t>
      </w:r>
    </w:p>
    <w:p>
      <w:pPr>
        <w:pStyle w:val="Testodelblocco"/>
        <w:spacing w:lineRule="auto" w:line="240"/>
        <w:ind w:left="0"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PASTA SFOGLIA STESA 2 CONFEZIONI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EPE NERO IN GRANI</w:t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RISO CARNAROLI 320</w:t>
      </w:r>
    </w:p>
    <w:p>
      <w:pPr>
        <w:pStyle w:val="TextBodyIndent"/>
        <w:spacing w:lineRule="auto" w:line="240"/>
        <w:ind w:right="2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UOVA 2 + 1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VINO BIANC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GLI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CAROTE 2 </w:t>
      </w:r>
    </w:p>
    <w:p>
      <w:pPr>
        <w:pStyle w:val="Testodelblocco"/>
        <w:spacing w:lineRule="auto" w:line="240"/>
        <w:ind w:left="0" w:right="539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  <w:t>LIMONE 1 NON TRATTAT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AZZETTO ODOROSO: GAMBI DI PREZZEMOLO, TIMO, ALLOR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REZZEMOL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CALOGNO</w:t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EDANO 2 COSTE</w:t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color w:val="FF0000"/>
          <w:szCs w:val="24"/>
        </w:rPr>
      </w:pPr>
      <w:r>
        <w:rPr>
          <w:rFonts w:cs="Lato Light" w:ascii="Lato Light" w:hAnsi="Lato Light"/>
          <w:b/>
          <w:szCs w:val="24"/>
        </w:rPr>
        <w:t>FUMETTO SEMPLICE</w:t>
        <w:tab/>
        <w:tab/>
        <w:tab/>
        <w:tab/>
      </w:r>
    </w:p>
    <w:p>
      <w:pPr>
        <w:pStyle w:val="Normal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b/>
          <w:szCs w:val="24"/>
        </w:rPr>
        <w:t>1 kg di teste, lische e ritagli di pesce (escludere le branchie), 3 litri di acqua, 1 cucchiaio di succo di limone, un piccolo scalogno, 2 coste di sedano e 2 carote in pezzi, un mazzetto odoroso: gambi di prezzemolo, timo, alloro, 5-6 grani di pepe nero, 2 dl. di vino bianco</w:t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BIGNE’ DI COZZE pag 17</w:t>
      </w:r>
    </w:p>
    <w:p>
      <w:pPr>
        <w:pStyle w:val="TextBodyIndent"/>
        <w:spacing w:lineRule="auto" w:line="240"/>
        <w:ind w:right="22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1 kg. di cozze, 80 g. di farina setacciata, 2 cucchiai di olio di oliva, 2 tuorli d'uovo, 2 albumi montati a neve, 3 cucchiai di birra, 1 pizzico di erbe provenzali secche, olio per friggere, sale, pepe</w:t>
      </w:r>
    </w:p>
    <w:p>
      <w:pPr>
        <w:pStyle w:val="Normal"/>
        <w:numPr>
          <w:ilvl w:val="0"/>
          <w:numId w:val="22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Spazzolare e lavare 1 kg. di cozze. Metterle in una larga padella coperte sul fuoco e lasciare che si aprano. Togliere la padella dal fornello, lasciare intiepidire ed estrarre i molluschi dalle conchiglie. Filtrare e conservare il liquido emesso dalle cozze.</w:t>
      </w:r>
    </w:p>
    <w:p>
      <w:pPr>
        <w:pStyle w:val="Normal"/>
        <w:numPr>
          <w:ilvl w:val="0"/>
          <w:numId w:val="22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In una ciotola setacciare 80 g. di farina, con una frusta incorporare: 2 tuorli d'uovo, 3 cucchiai di birra, un pizzico di erbe aromatiche secche (miscuglio provenzale), sale, pepe e tanto liquido delle cozze quanto basta a fare una crema fluida. Lasciare riposare 30 minuti.</w:t>
      </w:r>
    </w:p>
    <w:p>
      <w:pPr>
        <w:pStyle w:val="Normal"/>
        <w:numPr>
          <w:ilvl w:val="0"/>
          <w:numId w:val="22"/>
        </w:numPr>
        <w:ind w:left="720" w:right="22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 un tegame per fritti mettere abbondante olio.</w:t>
      </w:r>
    </w:p>
    <w:p>
      <w:pPr>
        <w:pStyle w:val="Normal"/>
        <w:numPr>
          <w:ilvl w:val="0"/>
          <w:numId w:val="22"/>
        </w:numPr>
        <w:ind w:left="720" w:right="22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oco prima di friggere montare due bianchi d'uovo a neve ben ferma ed incorporarlo alla pastella. Immergere le cozze nella pastella e friggerne pochi per volta in olio bollente.</w:t>
      </w:r>
    </w:p>
    <w:p>
      <w:pPr>
        <w:pStyle w:val="Normal"/>
        <w:numPr>
          <w:ilvl w:val="0"/>
          <w:numId w:val="22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Fare scolare i bignè' su carta assorbente e servirli caldi.</w:t>
      </w:r>
    </w:p>
    <w:p>
      <w:pPr>
        <w:pStyle w:val="Normal"/>
        <w:ind w:left="360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BRANZINO RIPIENO IN SFOGLIA </w:t>
      </w:r>
    </w:p>
    <w:p>
      <w:pPr>
        <w:pStyle w:val="Testodelblocco"/>
        <w:spacing w:lineRule="auto" w:line="240"/>
        <w:ind w:left="0" w:right="22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1 branzino (orata, salmone, dentice, trota), 1 spicchio di aglio, 1 cucchiaio di prezzemolo tritato, 2 cucchiai di pane grattugiato, 2 cucchiai di parmigiano grattugiato, 15 g. di funghi secchi rinvenuti o 2 cuori di carciofo trifolati, 400 g. di pasta sfoglia, 1 uovo, burro, sale, pepe</w:t>
      </w:r>
    </w:p>
    <w:p>
      <w:pPr>
        <w:pStyle w:val="Normal"/>
        <w:numPr>
          <w:ilvl w:val="0"/>
          <w:numId w:val="21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Pulire il branzino,  spinarlo eliminando la testa.</w:t>
      </w:r>
    </w:p>
    <w:p>
      <w:pPr>
        <w:pStyle w:val="Normal"/>
        <w:numPr>
          <w:ilvl w:val="0"/>
          <w:numId w:val="21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 xml:space="preserve">Tritare un po' di prezzemolo con uno spicchio di aglio, unire due cucchiai di pane grattugiato, 2 cucchiai di parmigiano grattugiato e i funghi (o i carciofi); amalgamare con poco burro. Stendere il ripieno all'interno del pesce salato e pepato ed avvolgerlo  in carta stagnola. </w:t>
      </w:r>
    </w:p>
    <w:p>
      <w:pPr>
        <w:pStyle w:val="Normal"/>
        <w:numPr>
          <w:ilvl w:val="0"/>
          <w:numId w:val="21"/>
        </w:numPr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Mettere il pesce in una teglia coperta da un fondo di acqua calda e passarla in forno a 180° per 15 minuti.</w:t>
      </w:r>
    </w:p>
    <w:p>
      <w:pPr>
        <w:pStyle w:val="Normal"/>
        <w:numPr>
          <w:ilvl w:val="0"/>
          <w:numId w:val="21"/>
        </w:numPr>
        <w:ind w:left="720" w:right="22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prire il cartoccio e togliere la pelle alla trota. Lasciare raffreddare</w:t>
      </w:r>
    </w:p>
    <w:p>
      <w:pPr>
        <w:pStyle w:val="Rientrocorpodeltesto3"/>
        <w:numPr>
          <w:ilvl w:val="0"/>
          <w:numId w:val="21"/>
        </w:numPr>
        <w:spacing w:before="0" w:after="0"/>
        <w:ind w:left="720" w:right="22" w:hanging="360"/>
        <w:jc w:val="both"/>
        <w:rPr/>
      </w:pPr>
      <w:r>
        <w:rPr>
          <w:rFonts w:cs="Lato Light" w:ascii="Lato Light" w:hAnsi="Lato Light"/>
          <w:sz w:val="24"/>
          <w:szCs w:val="24"/>
        </w:rPr>
        <w:t>Stendere la pasta sfoglia (metterla sulla carta forno e spennellarla con uovo sbattuto) ed avvolgervi il pesce ricostruendo testa e coda. Con ritagli di pasta fare la bocca e l'occhio; con la forbice dare delle sforbiciate per riprodurre le scaglie. Spennellare la superficie della pasta con un uovo sbattuto e passare in forno già caldo a 200° fino a che la pasta sarà dorata  (circa 15-20 minuti).</w:t>
      </w:r>
    </w:p>
    <w:p>
      <w:pPr>
        <w:pStyle w:val="Normal"/>
        <w:ind w:right="22" w:hanging="0"/>
        <w:jc w:val="right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color w:val="FF0000"/>
          <w:szCs w:val="24"/>
        </w:rPr>
        <w:t>1° lezione BASE PESCE</w:t>
      </w:r>
    </w:p>
    <w:p>
      <w:pPr>
        <w:pStyle w:val="Normal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BIGNE’ DI COZZE</w:t>
      </w:r>
    </w:p>
    <w:p>
      <w:pPr>
        <w:pStyle w:val="TextBodyIndent"/>
        <w:spacing w:lineRule="auto" w:line="240"/>
        <w:ind w:right="539" w:hanging="0"/>
        <w:rPr>
          <w:rFonts w:ascii="Lato Light" w:hAnsi="Lato Light" w:cs="Lato Light"/>
          <w:b/>
          <w:b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b/>
          <w:i w:val="false"/>
          <w:sz w:val="24"/>
          <w:szCs w:val="24"/>
        </w:rPr>
        <w:t>1 kg. di cozze, 80 g. di farina setacciata, 2 cucchiai di olio di oliva, 2 tuorli d'uovo, 2 albumi montati a neve, 3 cucchiai di birra,1 pizzico di erbe provenzali secche, olio per friggere, sale, pep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Lato Light" w:ascii="Lato Light" w:hAnsi="Lato Light"/>
          <w:szCs w:val="24"/>
        </w:rPr>
        <w:t>Spazzolare e lavare 1 kg. di cozze. Metterle in una larga padella coperte sul fuoco e lasciare che si aprano. Togliere la padella dal fornello, lasciare intiepidire ed estrarre i molluschi dalle conchiglie. Filtrare e conservare il liquido emesso dalle cozz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Lato Light" w:ascii="Lato Light" w:hAnsi="Lato Light"/>
          <w:szCs w:val="24"/>
        </w:rPr>
        <w:t>In una ciotola setacciare 80 g. di farina, con una frusta incorporare: 2 tuorli d'uovo, 3 cucchiai di birra, un pizzico di erbe aromatiche secche (miscuglio provenzale), sale, pepe e tanto liquido delle cozze quanto basta a fare una crema fluida. Lasciare riposare 30 minuti.</w:t>
      </w:r>
    </w:p>
    <w:p>
      <w:pPr>
        <w:pStyle w:val="Normal"/>
        <w:numPr>
          <w:ilvl w:val="0"/>
          <w:numId w:val="22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 un tegame per fritti mettere abbondante olio.</w:t>
      </w:r>
    </w:p>
    <w:p>
      <w:pPr>
        <w:pStyle w:val="Normal"/>
        <w:numPr>
          <w:ilvl w:val="0"/>
          <w:numId w:val="22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oco prima di friggere montare due bianchi d'uovo a neve ben ferma ed incorporarlo alla pastella. Immergere le cozze nella pastella e friggerne pochi per volta in olio bollent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Lato Light" w:ascii="Lato Light" w:hAnsi="Lato Light"/>
          <w:szCs w:val="24"/>
        </w:rPr>
        <w:t>Fare scolare i bignè' su carta assorbente e servirli caldi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RISOTTO ALLA VENEZIANA </w:t>
      </w:r>
    </w:p>
    <w:p>
      <w:pPr>
        <w:pStyle w:val="Testodelblocco"/>
        <w:spacing w:lineRule="auto" w:line="288"/>
        <w:ind w:left="0" w:right="539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320 g. di riso carnaroli, 300 g. di code di mazzancolle (peso pulito), 300 g. di calamari o totani, 500 g. di cozze, prezzemolo tritato, olio extravergine d'oliva, sale e pepe, 40 g. di burro, fumetto per risotto, 1 limone non tratt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tutto il pesce. Mettere le cozze in un tegame, coprirlo e far aprire i molluschi; estrarli dai gusci e tritar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 una padellina ammorbidire i calamari tagliati in pezzetti con ol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In un tegame scaldare un po’ di olio unire il riso e tostarlo molto bene come per un classico riso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Bagnare con fumetto caldo (o vino o brandy) unire i calamari e portare a cottura sempre mescolando ed aggiungendo fume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Dopo 12 minuti da quando si è aggiunto per la prima volta il fumetto, aggiungere anche le mazzancolle tagliate a pezzetti e, un minuto prima della fine le coz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Togliere la pentola dal fuoco, aggiungere 1 spruzzo di cognac, 40 g. di burro a pezzetti, cospargere con prezzemolo tritato e zeste di bucce di limone. </w:t>
      </w:r>
    </w:p>
    <w:p>
      <w:pPr>
        <w:pStyle w:val="Normal"/>
        <w:tabs>
          <w:tab w:val="clear" w:pos="708"/>
          <w:tab w:val="left" w:pos="7740" w:leader="none"/>
        </w:tabs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EPPIE NERE IN UMIDO pag 27</w:t>
      </w:r>
    </w:p>
    <w:p>
      <w:pPr>
        <w:pStyle w:val="Normal"/>
        <w:ind w:right="2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1 kg. di seppie, 1 dl. di olio di oliva, 1 spicchio d'aglio, prezzemolo, 2 cucchiai di concentrato di pomodoro, 6 cucchiai di aceto balsamico, sale e pepe</w:t>
      </w:r>
    </w:p>
    <w:p>
      <w:pPr>
        <w:pStyle w:val="Ror"/>
        <w:numPr>
          <w:ilvl w:val="0"/>
          <w:numId w:val="13"/>
        </w:numPr>
        <w:spacing w:lineRule="auto" w:line="240"/>
        <w:ind w:left="720" w:right="22" w:hanging="360"/>
        <w:rPr/>
      </w:pPr>
      <w:r>
        <w:rPr>
          <w:rFonts w:cs="Lato Light" w:ascii="Lato Light" w:hAnsi="Lato Light"/>
          <w:sz w:val="24"/>
          <w:szCs w:val="24"/>
        </w:rPr>
        <w:t>Pulire le seppie mettendo da parte le vescichette con il nero, quindi tagliarle a pezzetti.</w:t>
      </w:r>
    </w:p>
    <w:p>
      <w:pPr>
        <w:pStyle w:val="Ror"/>
        <w:numPr>
          <w:ilvl w:val="0"/>
          <w:numId w:val="13"/>
        </w:numPr>
        <w:spacing w:lineRule="auto" w:line="240"/>
        <w:ind w:left="720" w:right="22" w:hanging="360"/>
        <w:rPr/>
      </w:pPr>
      <w:r>
        <w:rPr>
          <w:rFonts w:cs="Lato Light" w:ascii="Lato Light" w:hAnsi="Lato Light"/>
          <w:sz w:val="24"/>
          <w:szCs w:val="24"/>
        </w:rPr>
        <w:t>In un tegame far rosolare uno spicchio d'aglio tritato in un decilitro di olio di oliva, unire le seppie e prezzemolo tritato. Cuocere per 10 minuti, aggiungere 2 cucchiai di concentrato di pomodoro, 4 cucchiai di acqua, sale, pepe e il liquido nero ottenuto dalle vescichette; cuocere per altri 10 minuti.</w:t>
      </w:r>
    </w:p>
    <w:p>
      <w:pPr>
        <w:pStyle w:val="Rientrocorpodeltesto3"/>
        <w:numPr>
          <w:ilvl w:val="0"/>
          <w:numId w:val="13"/>
        </w:numPr>
        <w:spacing w:before="0" w:after="0"/>
        <w:ind w:left="720" w:right="22" w:hanging="360"/>
        <w:jc w:val="both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ggiungere 6 cucchiai di aceto balsamico, coprire e finire di cuocere per circa 20 minuti. Se serve aggiungere un po' di fumetto. Servire accompagnate da polenta.</w:t>
      </w:r>
    </w:p>
    <w:p>
      <w:pPr>
        <w:pStyle w:val="Rientrocorpodeltesto3"/>
        <w:spacing w:before="0" w:after="0"/>
        <w:ind w:left="283" w:right="22" w:hanging="0"/>
        <w:jc w:val="both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Rientrocorpodeltesto3"/>
        <w:spacing w:before="0" w:after="0"/>
        <w:ind w:left="283" w:right="22" w:hanging="0"/>
        <w:jc w:val="both"/>
        <w:rPr>
          <w:rFonts w:ascii="Lato Light" w:hAnsi="Lato Light" w:cs="Lato Light"/>
          <w:i/>
          <w:i/>
          <w:sz w:val="24"/>
          <w:szCs w:val="24"/>
        </w:rPr>
      </w:pPr>
      <w:r>
        <w:rPr>
          <w:rFonts w:cs="Lato Light" w:ascii="Lato Light" w:hAnsi="Lato Light"/>
          <w:i/>
          <w:sz w:val="24"/>
          <w:szCs w:val="24"/>
        </w:rPr>
        <w:t>CONSIG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ind w:left="720" w:right="22" w:hanging="360"/>
        <w:jc w:val="both"/>
        <w:rPr/>
      </w:pPr>
      <w:r>
        <w:rPr>
          <w:rFonts w:cs="Lato Light" w:ascii="Lato Light" w:hAnsi="Lato Light"/>
          <w:i/>
          <w:szCs w:val="24"/>
        </w:rPr>
        <w:t>.Si surgela l’acqua con il nero così non perde colore e non si formano gru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ind w:left="720" w:right="22" w:hanging="360"/>
        <w:jc w:val="both"/>
        <w:rPr>
          <w:rFonts w:ascii="Lato Light" w:hAnsi="Lato Light" w:cs="Lato Light"/>
          <w:i/>
          <w:i/>
          <w:szCs w:val="24"/>
        </w:rPr>
      </w:pPr>
      <w:r>
        <w:rPr>
          <w:rFonts w:cs="Lato Light" w:ascii="Lato Light" w:hAnsi="Lato Light"/>
          <w:i/>
          <w:szCs w:val="24"/>
        </w:rPr>
        <w:t>le seppie congelate devono essere lavate molto bene perché sono molto sala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ind w:left="720" w:right="22" w:hanging="360"/>
        <w:jc w:val="both"/>
        <w:rPr>
          <w:rFonts w:ascii="Lato Light" w:hAnsi="Lato Light" w:cs="Lato Light"/>
          <w:i/>
          <w:i/>
          <w:szCs w:val="24"/>
        </w:rPr>
      </w:pPr>
      <w:r>
        <w:rPr>
          <w:rFonts w:cs="Lato Light" w:ascii="Lato Light" w:hAnsi="Lato Light"/>
          <w:i/>
          <w:szCs w:val="24"/>
        </w:rPr>
        <w:t>alla griglia: vanno appoggiate sulla piastra dal lato aperto e poi girate. Cuocere per 4-7 minuti per parte</w:t>
      </w:r>
      <w:r>
        <w:br w:type="page"/>
      </w:r>
    </w:p>
    <w:p>
      <w:pPr>
        <w:pStyle w:val="Normal"/>
        <w:ind w:right="22" w:hanging="0"/>
        <w:rPr/>
      </w:pPr>
      <w:r>
        <w:rPr>
          <w:rFonts w:cs="Lato Light" w:ascii="Lato Light" w:hAnsi="Lato Light"/>
          <w:b/>
          <w:szCs w:val="24"/>
          <w:u w:val="single"/>
        </w:rPr>
        <w:t>II LEZION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I DIMOSTRA: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ZZE RIPIENE</w:t>
        <w:tab/>
        <w:tab/>
        <w:tab/>
        <w:tab/>
        <w:tab/>
        <w:tab/>
        <w:t>PASTICCIO DI PESCE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b/>
          <w:szCs w:val="24"/>
        </w:rPr>
        <w:t>MILLEFOGLIE DI CODA DI ROSPO</w:t>
      </w:r>
      <w:r>
        <w:rPr>
          <w:rFonts w:cs="Lato Light" w:ascii="Lato Light" w:hAnsi="Lato Light"/>
          <w:szCs w:val="24"/>
        </w:rPr>
        <w:tab/>
        <w:tab/>
        <w:tab/>
        <w:t>VONGOLE ALLA PROVENZALE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RIGGERE DEI PESCIOLINI</w:t>
      </w:r>
    </w:p>
    <w:p>
      <w:pPr>
        <w:pStyle w:val="Normal"/>
        <w:ind w:right="22" w:hanging="0"/>
        <w:rPr>
          <w:rFonts w:ascii="Lato Light" w:hAnsi="Lato Light" w:eastAsia="Lato Light" w:cs="Lato Light"/>
          <w:szCs w:val="24"/>
        </w:rPr>
      </w:pPr>
      <w:r>
        <w:rPr>
          <w:rFonts w:eastAsia="Lato Light" w:cs="Lato Light" w:ascii="Lato Light" w:hAnsi="Lato Light"/>
          <w:szCs w:val="24"/>
        </w:rPr>
        <w:t xml:space="preserve"> 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CALETTA LEZION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 APRIRE LE VONGOLE</w:t>
      </w:r>
    </w:p>
    <w:p>
      <w:pPr>
        <w:pStyle w:val="Normal"/>
        <w:tabs>
          <w:tab w:val="clear" w:pos="708"/>
          <w:tab w:val="left" w:pos="360" w:leader="none"/>
        </w:tabs>
        <w:ind w:left="1200" w:right="22" w:hanging="120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 xml:space="preserve">PULIRE TUTTO IL PESCE E SCALOPPARE LA CODA DI ROSPO, SFILETTARE LA SOGLIOLA 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INIRE LE VONGOLE CHE DEVONO RIPOSAR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IL SUGO PER IL PASTICCIO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LA BESCIAMELLA AL FUMETTO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PREPARARE PASTICCIO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IL RIPIENO PER LE COZZE, RIEMPIRLE, LEGARLE E CUOCERL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PASSARE IL PASTICCIO IN FORNO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LA MILLEFOGLIE DI CODA DI ROSP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22" w:hanging="600"/>
        <w:rPr>
          <w:rFonts w:ascii="Lato Light" w:hAnsi="Lato Light" w:cs="Lato Light"/>
          <w:szCs w:val="24"/>
          <w:highlight w:val="yellow"/>
        </w:rPr>
      </w:pPr>
      <w:r>
        <w:rPr>
          <w:rFonts w:cs="Lato Light" w:ascii="Lato Light" w:hAnsi="Lato Light"/>
          <w:szCs w:val="24"/>
          <w:highlight w:val="yellow"/>
        </w:rPr>
        <w:t>FRITTO CROCCANTE DI SCHIE O CALAMARI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PREPARARE PRIMA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1 L. COURT BUILLON BEN AROMATIZZATO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6 DL. DI FUMETTO DI PESCE (SURGELATO DALLA I LEZIONE)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</w:r>
    </w:p>
    <w:p>
      <w:pPr>
        <w:pStyle w:val="Normal"/>
        <w:ind w:right="22" w:hanging="0"/>
        <w:rPr/>
      </w:pPr>
      <w:r>
        <w:rPr/>
        <w:t>SPESA II LEZIONE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ALAMARETTI 250 G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CODA DI ROSPO 1 K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ZZE 30 + 500 G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MAZZANCOLLE 250 G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ALMONE 250 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  <w:u w:val="single"/>
              </w:rPr>
            </w:pPr>
            <w:r>
              <w:rPr>
                <w:rFonts w:cs="Lato Light" w:ascii="Lato Light" w:hAnsi="Lato Light"/>
                <w:szCs w:val="24"/>
                <w:highlight w:val="yellow"/>
              </w:rPr>
              <w:t>SCHIE O CALAMARI DA FRIGGERE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OGLIOLA 1 DA POTER SFILETTARE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VONGOLE 1 K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szCs w:val="24"/>
                <w:u w:val="single"/>
              </w:rPr>
            </w:pPr>
            <w:r>
              <w:rPr>
                <w:rFonts w:cs="Lato Light" w:ascii="Lato Light" w:hAnsi="Lato Light"/>
                <w:b/>
                <w:szCs w:val="24"/>
                <w:u w:val="singl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URRO 100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URT-BUILLON BEN AROMATIZZATO (PORTATO A BOLLORE E POI FILTRATO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ARINA 100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2"/>
                <w:szCs w:val="22"/>
              </w:rPr>
            </w:pPr>
            <w:r>
              <w:rPr>
                <w:rFonts w:cs="Lato Light" w:ascii="Lato Light" w:hAnsi="Lato Light"/>
                <w:i w:val="false"/>
                <w:sz w:val="22"/>
                <w:szCs w:val="22"/>
              </w:rPr>
              <w:t>FUMETTO DI PESCE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LATTE 500 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MAIONESE 2 CUCCHIAI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 xml:space="preserve">OLIO EVO 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ANCETTA STECCATA A FETTINE 100 G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/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ANE GRATTUGIATO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i/>
                <w:i/>
              </w:rPr>
            </w:pPr>
            <w:r>
              <w:rPr>
                <w:rFonts w:cs="Lato Light" w:ascii="Lato Light" w:hAnsi="Lato Light"/>
              </w:rPr>
              <w:t>PANNA 100 + 250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ARMIGIANO 1 CUCCHIAIO GRATTUGIATO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EPERONCINO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OMODORI A PEZZETTINI 2 SCATOLE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SFOGLIA VELO RANA 1 PACCO 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TONNO SOTT'OLIO 1 SCATOLA DA 160 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UOVO 1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AGLIO 1 TESTA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AROTA 1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REZZEMOLO ABBONDANTE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SCALOGNO 1 </w:t>
            </w:r>
          </w:p>
          <w:p>
            <w:pPr>
              <w:pStyle w:val="Normal"/>
              <w:ind w:right="-32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EDANO 1 COSTA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Lato Light" w:ascii="Lato Light" w:hAnsi="Lato Light"/>
                <w:szCs w:val="24"/>
              </w:rPr>
              <w:t xml:space="preserve">TIMO, ORIGANO, MAGGIORANA, </w:t>
            </w:r>
          </w:p>
          <w:p>
            <w:pPr>
              <w:pStyle w:val="Testodelblocco"/>
              <w:spacing w:lineRule="auto" w:line="240"/>
              <w:ind w:left="0" w:right="-212" w:hanging="0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ZUCCHINE 400 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Lato Light" w:ascii="Lato Light" w:hAnsi="Lato Light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</w:r>
    </w:p>
    <w:p>
      <w:pPr>
        <w:pStyle w:val="Normal"/>
        <w:spacing w:lineRule="auto" w:line="288"/>
        <w:ind w:right="-3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Testodelblocco"/>
        <w:spacing w:lineRule="auto" w:line="240"/>
        <w:ind w:left="0" w:right="-212" w:hanging="0"/>
        <w:rPr>
          <w:rFonts w:ascii="Lato Light" w:hAnsi="Lato Light" w:cs="Lato Light"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i w:val="false"/>
          <w:sz w:val="24"/>
          <w:szCs w:val="24"/>
        </w:rPr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COZZE RIPIENE pag 15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30 grosse cozze, 1 scatola di tonno sott'olio da 160 g., 2 spicchi di aglio, </w:t>
      </w:r>
    </w:p>
    <w:p>
      <w:pPr>
        <w:pStyle w:val="Testodelblocco"/>
        <w:spacing w:lineRule="auto" w:line="240"/>
        <w:ind w:left="0" w:right="22" w:hanging="0"/>
        <w:jc w:val="left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cucchiaio di parmigiano grattugiato, 1 uovo, 4 cucchiai di pane grattugiato, 2 scatola di pomodori a pezzettoni, peperoncino, prezzemolo, sal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i/>
          <w:i/>
          <w:sz w:val="24"/>
          <w:szCs w:val="24"/>
        </w:rPr>
      </w:pPr>
      <w:r>
        <w:rPr>
          <w:rFonts w:cs="Lato Light" w:ascii="Lato Light" w:hAnsi="Lato Light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le cozze ed aprirle a crudo forzandole con la lama del coltello.</w:t>
      </w:r>
    </w:p>
    <w:p>
      <w:pPr>
        <w:pStyle w:val="Normal"/>
        <w:numPr>
          <w:ilvl w:val="0"/>
          <w:numId w:val="17"/>
        </w:numPr>
        <w:ind w:left="720" w:right="22" w:hanging="360"/>
        <w:rPr/>
      </w:pPr>
      <w:r>
        <w:rPr>
          <w:rFonts w:cs="Lato Light" w:ascii="Lato Light" w:hAnsi="Lato Light"/>
          <w:szCs w:val="24"/>
        </w:rPr>
        <w:t>Fare il ripieno. Mettere in una terrina il tonno sbriciolato (una scatola media) aggiungere 4 cucchiai di pane grattugiato, un cucchiaio di parmigiano grattugiato, 2 cucchiai di prezzemolo tritato, sale e un uovo. Amalgamare bene il tutto ed ammorbidirlo con il liquido uscito dai molluschi. Farcire le conchiglie, legare ogni cozza strettamente con un pezzo di spago.</w:t>
      </w:r>
    </w:p>
    <w:p>
      <w:pPr>
        <w:pStyle w:val="Normal"/>
        <w:numPr>
          <w:ilvl w:val="0"/>
          <w:numId w:val="17"/>
        </w:numPr>
        <w:ind w:left="720" w:right="22" w:hanging="360"/>
        <w:rPr/>
      </w:pPr>
      <w:r>
        <w:rPr>
          <w:rFonts w:cs="Lato Light" w:ascii="Lato Light" w:hAnsi="Lato Light"/>
          <w:szCs w:val="24"/>
        </w:rPr>
        <w:t>In un tegame far rosolare con 100 g di olio, due spicchi di aglio e prezzemolo tritati con peperoncino, aggiungere 2 scatole di pomodoro a pezzettoni ed adagiarvi dentro le cozze. Diluire con poca acqua o fumetto; salare il sugo ed aggiungervi il ripieno avanzato. Fare cuocere a fuoco lento per circa venti minuti.</w:t>
      </w:r>
    </w:p>
    <w:p>
      <w:pPr>
        <w:pStyle w:val="Normal"/>
        <w:ind w:right="22" w:hanging="0"/>
        <w:rPr>
          <w:rFonts w:ascii="Lato Light" w:hAnsi="Lato Light" w:cs="Lato Light"/>
          <w:i/>
          <w:i/>
          <w:szCs w:val="24"/>
        </w:rPr>
      </w:pPr>
      <w:r>
        <w:rPr>
          <w:rFonts w:cs="Lato Light" w:ascii="Lato Light" w:hAnsi="Lato Light"/>
          <w:i/>
          <w:szCs w:val="24"/>
        </w:rPr>
        <w:t>Un ripieno alternativo può essere costituito da funghi e scalogni tritati e legati con pan grattato, tutto leggermente rosolato</w:t>
      </w:r>
    </w:p>
    <w:p>
      <w:pPr>
        <w:pStyle w:val="Normal"/>
        <w:ind w:right="22" w:hanging="0"/>
        <w:rPr>
          <w:rFonts w:ascii="Lato Light" w:hAnsi="Lato Light" w:cs="Lato Light"/>
          <w:b/>
          <w:b/>
          <w:i/>
          <w:i/>
          <w:szCs w:val="24"/>
        </w:rPr>
      </w:pPr>
      <w:r>
        <w:rPr>
          <w:rFonts w:cs="Lato Light" w:ascii="Lato Light" w:hAnsi="Lato Light"/>
          <w:b/>
          <w:i/>
          <w:szCs w:val="24"/>
        </w:rPr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MILLEFOGLIE DI CODA DI ROSPO, PANCETTA E CREMA DI ZUCCHINE </w:t>
      </w:r>
    </w:p>
    <w:p>
      <w:pPr>
        <w:pStyle w:val="Testodelblocco"/>
        <w:spacing w:lineRule="auto" w:line="240"/>
        <w:ind w:left="0" w:right="-212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 xml:space="preserve">1 kg. coda di rospo, 4 hg di zucchine, 2 spicchi di aglio, 250 g di panna, 1 hg di pancetta steccata a fettine, fumetto di pesce, sale, pepe, olio EVO 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il pesce, spinarlo e tagliarlo a scaloppe non più alte di ½ 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 Light" w:ascii="Lato Light" w:hAnsi="Lato Light"/>
          <w:szCs w:val="24"/>
        </w:rPr>
        <w:t>In una padellina scaldare l’olio con uno spicchio di aglio intero, rosolare quindi la parte bianca delle zucchine tagliata a cubetti grossi. Salare e pepare.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ogliere l’aglio e frullare il tutto.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In un’altra padella friggere in poco olio le bucce delle zucchine tagliate a julienne fino a farle diventare croccan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 Light" w:ascii="Lato Light" w:hAnsi="Lato Light"/>
          <w:szCs w:val="24"/>
        </w:rPr>
        <w:t>Rosolare a fuoco alto le fette di pancetta fino a che non siano croccanti e tenerle da parte.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Nella stessa padella rosolare velocemente da entrambe le parti le scaloppe di coda di rospo. Salare e pepa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 Light" w:ascii="Lato Light" w:hAnsi="Lato Light"/>
          <w:szCs w:val="24"/>
        </w:rPr>
        <w:t>In un piatto versare un po’ di crema di zucchine, mettere una scaloppa di coda di rospo, quindi un’altra cucchiaiata di crema di zucchine, poi una fettina di pancetta e infine le bucce fritte.</w:t>
      </w:r>
      <w:r>
        <w:br w:type="page"/>
      </w:r>
    </w:p>
    <w:p>
      <w:pPr>
        <w:pStyle w:val="Normal"/>
        <w:tabs>
          <w:tab w:val="clear" w:pos="708"/>
          <w:tab w:val="left" w:pos="3570" w:leader="none"/>
        </w:tabs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PASTICCIO DI PESCE</w:t>
      </w:r>
    </w:p>
    <w:p>
      <w:pPr>
        <w:pStyle w:val="Normal"/>
        <w:spacing w:lineRule="auto" w:line="288"/>
        <w:ind w:right="-32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Sfoglie di pasta all'uovo per pasticcio (consigliato sfoglia velo Rana) </w:t>
      </w:r>
    </w:p>
    <w:p>
      <w:pPr>
        <w:pStyle w:val="Normal"/>
        <w:spacing w:lineRule="auto" w:line="288"/>
        <w:ind w:right="-32" w:hanging="0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il ripieno:</w:t>
      </w:r>
      <w:r>
        <w:rPr>
          <w:rFonts w:cs="Lato Light" w:ascii="Lato Light" w:hAnsi="Lato Light"/>
          <w:b/>
          <w:szCs w:val="24"/>
        </w:rPr>
        <w:t xml:space="preserve"> 250 g di mazzancolle, 250 g. di polpa di salmone, 250 g. di calamaretti, 500 di cozze, 1 sogliola, 1 carota, 1 scalogno, 1 gambo di sedano, prezzemolo, 1 spicchio di aglio, 4 olio di oliva </w:t>
      </w:r>
    </w:p>
    <w:p>
      <w:pPr>
        <w:pStyle w:val="Normal"/>
        <w:spacing w:lineRule="auto" w:line="288"/>
        <w:ind w:right="-32" w:hanging="0"/>
        <w:jc w:val="both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Per la salsa besciamella al fumetto:</w:t>
      </w:r>
      <w:r>
        <w:rPr>
          <w:rFonts w:cs="Lato Light" w:ascii="Lato Light" w:hAnsi="Lato Light"/>
          <w:b/>
          <w:szCs w:val="24"/>
        </w:rPr>
        <w:t xml:space="preserve"> 100 g. di farina, 100 g. di burro, 5 dl. di latte, 5 dl. di fumetto di pesce.</w:t>
      </w:r>
    </w:p>
    <w:p>
      <w:pPr>
        <w:pStyle w:val="Rientrocorpodeltesto2"/>
        <w:numPr>
          <w:ilvl w:val="0"/>
          <w:numId w:val="9"/>
        </w:numPr>
        <w:spacing w:lineRule="auto" w:line="288" w:before="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il pesce e tagliarlo a pezzetti. Mettere le cozze in un tegame coperto sul fuoco a fiamma moderata fino all'apertura ed estrarre il mollusco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In un tegame mettere un velo di olio e una </w:t>
      </w:r>
      <w:r>
        <w:rPr>
          <w:rFonts w:cs="Lato Light" w:ascii="Lato Light" w:hAnsi="Lato Light"/>
          <w:i/>
          <w:szCs w:val="24"/>
        </w:rPr>
        <w:t>mirepoix</w:t>
      </w:r>
      <w:r>
        <w:rPr>
          <w:rFonts w:cs="Lato Light" w:ascii="Lato Light" w:hAnsi="Lato Light"/>
          <w:szCs w:val="24"/>
        </w:rPr>
        <w:t xml:space="preserve"> fatta con uno scalogno, un gambo di sedano, una carota e uno spicchio d'aglio; fare brasare dolcemente qualche minuto ed aggiungere tutto il pesce, cospargere con prezzemolo tritato e mescolare il tutto, salare pepare e coprire lasciando cuocere a fuoco moderato per 10 minuti; unire le cozze poco prima di fine cottura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Per la besciamella al fumett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Fare un roux con 100 g. di burro e 100 g. di farina setacciata, tostare per due minuti ed aggiungere 5 dl.  di latte e 5 dl.  di fumetto di pesce, mescolare con una frusta e portare lentamente ad ebollizione. Aggiustare di sale e pepe. Cuocere coperto per 10 minuti, spegnere la fiamm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essare in abbondante acqua salata le sfoglie di pasta, tuffarle in acqua fredda ed asciugarle su di un canovacci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Ungere una pirofila da forno con poca salsa, disporre una sfoglia di pasta, spalmarvi sopra uno strato di besciamella, coprire con sugo di pesce e ripetere queste operazioni fino ad esaurimento degli ingredienti.</w:t>
      </w:r>
    </w:p>
    <w:p>
      <w:pPr>
        <w:pStyle w:val="Ror"/>
        <w:numPr>
          <w:ilvl w:val="0"/>
          <w:numId w:val="4"/>
        </w:numPr>
        <w:spacing w:lineRule="auto" w:line="288"/>
        <w:rPr/>
      </w:pPr>
      <w:r>
        <w:rPr>
          <w:rFonts w:cs="Lato Light" w:ascii="Lato Light" w:hAnsi="Lato Light"/>
          <w:sz w:val="24"/>
          <w:szCs w:val="24"/>
        </w:rPr>
        <w:t>Passare in forno preriscaldato a 180° per circa 20 minuti, fino a quando cioè la superficie non sarà gratinata leggermente.</w:t>
      </w:r>
    </w:p>
    <w:p>
      <w:pPr>
        <w:pStyle w:val="Ror"/>
        <w:spacing w:lineRule="auto" w:line="288"/>
        <w:ind w:hanging="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VONGOLE ALLA PROVENZALE</w:t>
      </w:r>
    </w:p>
    <w:p>
      <w:pPr>
        <w:pStyle w:val="Testodelblocco"/>
        <w:spacing w:lineRule="auto" w:line="288"/>
        <w:ind w:left="0" w:right="539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1 kg. di vongole, 100 g. di panna, 2 cucchiai di maionese, 1 spicchio di aglio, 2 rametti di timo, origano, maggiorana, 2 cucchiai di prezzemolo, 1 litro di court-buillon ben aromatizzato (portato a bollore e poi filtrato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Far aprire i kg. di vongole nel litro di court-buillon ben aromatizzato e filtrato dalle verdure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Mettere le erbe provenzali sbriciolate ad aromatizzare la panna aggiungendo 1 spicchio di aglio schiacciato (o a fettine che poi si possono togliere), 2 cucchiai di prezzemolo tritato, sale, pepe e 2 cucchiai di maionese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ndire con la salsina così ottenuta (diluita con olio di oliva) le vongole ormai fredde e lasciarle insaporire almeno 2 ore prima di servire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right="22" w:hanging="0"/>
        <w:rPr/>
      </w:pPr>
      <w:r>
        <w:rPr>
          <w:rFonts w:cs="Lato Light" w:ascii="Lato Light" w:hAnsi="Lato Light"/>
          <w:b/>
          <w:szCs w:val="24"/>
        </w:rPr>
        <w:t>FRITTO CROCCANTE DI PESCE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b/>
          <w:szCs w:val="24"/>
          <w:u w:val="single"/>
        </w:rPr>
        <w:t>Se si friggono le schie</w:t>
      </w:r>
      <w:r>
        <w:rPr>
          <w:rFonts w:cs="Lato Light" w:ascii="Lato Light" w:hAnsi="Lato Light"/>
          <w:szCs w:val="24"/>
        </w:rPr>
        <w:t>: basta spolverarle con poca farina e mescolarle con le mani bagnate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right="22" w:hanging="0"/>
        <w:rPr/>
      </w:pPr>
      <w:r>
        <w:rPr>
          <w:rFonts w:cs="Lato Light" w:ascii="Lato Light" w:hAnsi="Lato Light"/>
          <w:b/>
          <w:szCs w:val="24"/>
          <w:u w:val="single"/>
        </w:rPr>
        <w:t>Se si friggono calamari</w:t>
      </w:r>
      <w:r>
        <w:rPr>
          <w:rFonts w:cs="Lato Light" w:ascii="Lato Light" w:hAnsi="Lato Light"/>
          <w:b/>
          <w:szCs w:val="24"/>
        </w:rPr>
        <w:t xml:space="preserve">: </w:t>
      </w:r>
      <w:r>
        <w:rPr>
          <w:rFonts w:cs="Lato Light" w:ascii="Lato Light" w:hAnsi="Lato Light"/>
          <w:szCs w:val="24"/>
        </w:rPr>
        <w:t>fare una pastella velocemente all’ultimo momento con farina e acqua molto fredda senza mescolarla troppo, devono rimanere i grumi. Usarla tenendola lontano dal fuoco, così rimane fredda!!</w:t>
      </w:r>
    </w:p>
    <w:p>
      <w:pPr>
        <w:pStyle w:val="Normal"/>
        <w:spacing w:lineRule="auto" w:line="360"/>
        <w:ind w:right="22" w:hanging="0"/>
        <w:jc w:val="right"/>
        <w:rPr>
          <w:rFonts w:ascii="Lato Light" w:hAnsi="Lato Light" w:cs="Lato Light"/>
          <w:b/>
          <w:b/>
          <w:color w:val="FF0000"/>
          <w:szCs w:val="24"/>
        </w:rPr>
      </w:pPr>
      <w:r>
        <w:rPr>
          <w:rFonts w:cs="Lato Light" w:ascii="Lato Light" w:hAnsi="Lato Light"/>
          <w:b/>
          <w:color w:val="FF0000"/>
          <w:szCs w:val="24"/>
        </w:rPr>
        <w:t>3° Lezione BASE PESC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III LEZION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I DIMOSTRA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CARTOCCIO DI BRANZINO O ORATA ALLA MEDITERRANEA, BAVETTE ALL’ASTICE CON MANDORLE E LIME– BOUILLABAISSE -SALSA RUILL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CALETTA LEZION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PULIRE TUTTO IL PESCE E SFILETTARE IL BRANZINO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COURT-BOUILLON PER CROSTACEI E CUOCERE L'ASTIC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LA VELLUTATA DI PESCE PER ARAGOSTA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CUOCERE FILETTI DI BRANZIN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right="22" w:hanging="72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MPLETARE ARAGO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right="22" w:hanging="72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I CARTOCCI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DEDICARSI ALLA BOUILLABAISSE: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/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FUMETTO SPECIALE E PROCEDER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  <w:r>
        <w:rPr>
          <w:rFonts w:cs="Lato Light" w:ascii="Lato Light" w:hAnsi="Lato Light"/>
          <w:szCs w:val="24"/>
        </w:rPr>
        <w:tab/>
        <w:t>FARE RUILL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PREPARARE PRIMA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ATATE LESSE PER BOUILLABAISSE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ROSTONI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right="22" w:hanging="0"/>
        <w:rPr/>
      </w:pPr>
      <w:r>
        <w:rPr/>
        <w:t>SPESA PER III LEZIONE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BRANZINO DA 800 G PER 6 CARTOCCI, 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STICE 1 DA CIRCA 600 G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426" w:right="22" w:hanging="426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COZZE, VONGOLE GAMBERI IN TUTTO 600G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FUMETTO DI PESCE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i/>
                <w:i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ESCE VARIO SFILETTATO 800 G</w:t>
            </w:r>
            <w:r>
              <w:rPr>
                <w:rFonts w:cs="Lato Light" w:ascii="Lato Light" w:hAnsi="Lato Light"/>
                <w:i/>
                <w:szCs w:val="24"/>
              </w:rPr>
              <w:t xml:space="preserve"> (SCORFANO, CAPPONE, PALOMBO, OMBRINA ECC. LE LISCHE SERVIRANNO PER IL FUMETTO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i/>
                <w:i/>
                <w:szCs w:val="24"/>
              </w:rPr>
            </w:pPr>
            <w:r>
              <w:rPr>
                <w:rFonts w:cs="Lato Light" w:ascii="Lato Light" w:hAnsi="Lato Light"/>
                <w:b/>
                <w:i/>
                <w:szCs w:val="24"/>
              </w:rPr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szCs w:val="24"/>
              </w:rPr>
            </w:pPr>
            <w:r>
              <w:rPr>
                <w:rFonts w:cs="Lato Light" w:ascii="Lato Light" w:hAnsi="Lato Light"/>
                <w:b/>
                <w:szCs w:val="24"/>
              </w:rPr>
              <w:t>Inoltre carta forno e spago da cucina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szCs w:val="24"/>
              </w:rPr>
            </w:pPr>
            <w:r>
              <w:rPr>
                <w:rFonts w:cs="Lato Light" w:ascii="Lato Light" w:hAnsi="Lato Light"/>
                <w:b/>
                <w:szCs w:val="24"/>
              </w:rPr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szCs w:val="24"/>
              </w:rPr>
            </w:pPr>
            <w:r>
              <w:rPr>
                <w:rFonts w:cs="Lato Light" w:ascii="Lato Light" w:hAnsi="Lato Light"/>
                <w:b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AVETTE 400 G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BURRO 100 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CAPPERI CUCIUNCI  2/3 PER CARTOCCIO, 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OURT-BOUILLON PER CROSTACEI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ROSTINI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ARINA  25 G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/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 xml:space="preserve">FINOCCHIO SELVATICO (O SEMI DI FINOCCHIO), 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GROVIERA GRATTUGIATO 150 g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MANDORLE A LAMELLE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OLIVE TAGGIASCHE 4 PER CARTOCCIO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 xml:space="preserve">PANE GRATTUGIATO, 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ANNA 100 G, 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OMODORI PEZZETTONI TRITATI 150 G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RUM 2 CUCCHIAI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ALSA ROUILLE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ZAFFERANO 2 BUSTI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2" w:hanging="0"/>
              <w:rPr>
                <w:rFonts w:ascii="Lato Light" w:hAnsi="Lato Light" w:cs="Lato Light"/>
                <w:i/>
                <w:i/>
                <w:sz w:val="24"/>
                <w:szCs w:val="24"/>
              </w:rPr>
            </w:pPr>
            <w:r>
              <w:rPr>
                <w:rFonts w:cs="Lato Light" w:ascii="Lato Light" w:hAnsi="Lato Light"/>
                <w:i/>
                <w:sz w:val="24"/>
                <w:szCs w:val="24"/>
              </w:rPr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AGLIO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ALLORO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ARANCIA 1</w:t>
            </w:r>
          </w:p>
          <w:p>
            <w:pPr>
              <w:pStyle w:val="Testodelblocco"/>
              <w:tabs>
                <w:tab w:val="clear" w:pos="708"/>
                <w:tab w:val="left" w:pos="8788" w:leader="none"/>
              </w:tabs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CIPOLLA</w:t>
            </w:r>
          </w:p>
          <w:p>
            <w:pPr>
              <w:pStyle w:val="Normal"/>
              <w:ind w:right="539" w:hanging="0"/>
              <w:jc w:val="both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LIME 1.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LIMONE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ATATE BOLLITE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ATATE 2 A CUBETTI DA 2 CM, </w:t>
            </w:r>
          </w:p>
          <w:p>
            <w:pPr>
              <w:pStyle w:val="Normal"/>
              <w:tabs>
                <w:tab w:val="clear" w:pos="708"/>
                <w:tab w:val="left" w:pos="8788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OMODORINI PACHINO 200 G + 200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PREZZEMOLO</w:t>
            </w:r>
          </w:p>
          <w:p>
            <w:pPr>
              <w:pStyle w:val="Testodelblocco"/>
              <w:spacing w:lineRule="auto" w:line="240"/>
              <w:ind w:left="0" w:right="22" w:hanging="0"/>
              <w:jc w:val="left"/>
              <w:rPr>
                <w:rFonts w:ascii="Lato Light" w:hAnsi="Lato Light" w:cs="Lato Light"/>
                <w:i w:val="false"/>
                <w:i w:val="false"/>
                <w:sz w:val="24"/>
                <w:szCs w:val="24"/>
              </w:rPr>
            </w:pPr>
            <w:r>
              <w:rPr>
                <w:rFonts w:cs="Lato Light" w:ascii="Lato Light" w:hAnsi="Lato Light"/>
                <w:i w:val="false"/>
                <w:sz w:val="24"/>
                <w:szCs w:val="24"/>
              </w:rPr>
              <w:t>TIMO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ato Light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CARTOCCIO DI BRANZINO O ORATA ALLA MEDITERRANEA</w:t>
      </w:r>
    </w:p>
    <w:p>
      <w:pPr>
        <w:pStyle w:val="Normal"/>
        <w:ind w:right="22" w:hanging="0"/>
        <w:rPr/>
      </w:pPr>
      <w:r>
        <w:rPr>
          <w:rFonts w:cs="Lato Light" w:ascii="Lato Light" w:hAnsi="Lato Light"/>
          <w:b/>
          <w:szCs w:val="24"/>
        </w:rPr>
        <w:t>1 branzino da 800 g per 6 cartocci, 2 patate a cubetti da 1 cm, 2/3 capperi cuciunci per cartoccio, 4 olive taggiasche per cartoccio, 4 pezzi di pomodorini confit a cartoccio, timo, sale, pepe olio. Inoltre carta forno e spago da cucina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numPr>
          <w:ilvl w:val="0"/>
          <w:numId w:val="10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i dadini di patate a vapore.</w:t>
      </w:r>
    </w:p>
    <w:p>
      <w:pPr>
        <w:pStyle w:val="Normal"/>
        <w:numPr>
          <w:ilvl w:val="0"/>
          <w:numId w:val="10"/>
        </w:numPr>
        <w:ind w:left="720" w:right="22" w:hanging="360"/>
        <w:rPr/>
      </w:pPr>
      <w:r>
        <w:rPr>
          <w:rFonts w:cs="Lato Light" w:ascii="Lato Light" w:hAnsi="Lato Light"/>
          <w:szCs w:val="24"/>
        </w:rPr>
        <w:t>Sfilettare il branzino eliminando la pelle.</w:t>
      </w:r>
    </w:p>
    <w:p>
      <w:pPr>
        <w:pStyle w:val="Normal"/>
        <w:numPr>
          <w:ilvl w:val="0"/>
          <w:numId w:val="10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i filetti, disposti su carta forno, in forno a 180° per 7 minuti. Lasciare intiepidire e dividere ogni filetto in pezzetti.</w:t>
      </w:r>
    </w:p>
    <w:p>
      <w:pPr>
        <w:pStyle w:val="Normal"/>
        <w:numPr>
          <w:ilvl w:val="0"/>
          <w:numId w:val="10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ontare il cartoccio mettendo i pezzetti di branzino, le patate e tutti gli altri ingredienti, salare, pepare, profumare con il timo e fare su tutto un giro d’olio.</w:t>
      </w:r>
    </w:p>
    <w:p>
      <w:pPr>
        <w:pStyle w:val="Normal"/>
        <w:numPr>
          <w:ilvl w:val="0"/>
          <w:numId w:val="10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hiudere i cartocci, legarli con spago e passarli in forno a 180° per 4 minuti.</w:t>
      </w:r>
    </w:p>
    <w:p>
      <w:pPr>
        <w:pStyle w:val="Normal"/>
        <w:numPr>
          <w:ilvl w:val="0"/>
          <w:numId w:val="10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Possono essere preparati il giorno prima, tenuti in frigorifero, riportati a temperatura ambiente e poi passati in forno. 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BAVETTE ALL’ASTICE CON MANDORLE E LIME</w:t>
      </w:r>
    </w:p>
    <w:p>
      <w:pPr>
        <w:pStyle w:val="Normal"/>
        <w:spacing w:lineRule="auto" w:line="288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la vellutata di pesce:</w:t>
      </w:r>
      <w:r>
        <w:rPr>
          <w:rFonts w:cs="Lato Light" w:ascii="Lato Light" w:hAnsi="Lato Light"/>
          <w:b/>
          <w:szCs w:val="24"/>
        </w:rPr>
        <w:t xml:space="preserve"> 25 g. di burro e 25 di farina e 350 g di fumetto di astice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un roux con 25 g. di burro e 25 di farina setacciata, aggiungere 3,5 dl. del fumetto di astice, aggiustare di sale e pepe e portare a ebollizione, cuocere fino ad addensare leggermente.</w:t>
      </w:r>
    </w:p>
    <w:p>
      <w:pPr>
        <w:pStyle w:val="Normal"/>
        <w:spacing w:lineRule="auto" w:line="288"/>
        <w:ind w:right="539" w:hanging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400 g di bavette, 1 astice da circa 600 g, court-bouillon per crostacei, 200 g di pomodorini Pachino, 1 dl. di panna, 2 cucchiai di rum, burro, sale e pepe, timo, mandorle a lamelle, 1 lime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caldare bene olio evo in padella e unire i pomodorini tagliati precedentemente in due e farli caramellar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10 minuti l'astice vivo nel court-buillon bollente ed estrarlo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Ricavare la polpa dalla coda lasciando il guscio integro. Staccare le chele, aprirle e ricavare la polpa e mettere tutti i pezzi di carapace nel brod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color w:val="FF0000"/>
          <w:szCs w:val="24"/>
          <w:u w:val="single"/>
        </w:rPr>
      </w:pPr>
      <w:r>
        <w:rPr>
          <w:rFonts w:cs="Lato Light" w:ascii="Lato Light" w:hAnsi="Lato Light"/>
          <w:szCs w:val="24"/>
        </w:rPr>
        <w:t>Tagliare la polpa dell’astice in pezzetti ed insaporirli in poco burro per un minuto. Bagnare con il rum, salare e pepare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Unire la vellutata all’astice.</w:t>
      </w:r>
    </w:p>
    <w:p>
      <w:pPr>
        <w:pStyle w:val="Normal"/>
        <w:numPr>
          <w:ilvl w:val="0"/>
          <w:numId w:val="14"/>
        </w:numPr>
        <w:ind w:left="720" w:right="22" w:hanging="360"/>
        <w:rPr/>
      </w:pPr>
      <w:r>
        <w:rPr>
          <w:rFonts w:cs="Lato Light" w:ascii="Lato Light" w:hAnsi="Lato Light"/>
          <w:szCs w:val="24"/>
        </w:rPr>
        <w:t>Cuocere le bavette, scolarle al dente e finire di cuocerle nella padella dei pomodorini aggiungendo un po’ di acqua di cottura al fine di ottenere una cremina di fondo.</w:t>
      </w:r>
    </w:p>
    <w:p>
      <w:pPr>
        <w:pStyle w:val="Normal"/>
        <w:numPr>
          <w:ilvl w:val="0"/>
          <w:numId w:val="14"/>
        </w:numPr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ettere le bavette nei piatti arrotolandole con un forchettone e disporre sopra la velluta con i pezzi di astice le mandorle e la buccia di lime grattugiata</w:t>
      </w:r>
      <w:r>
        <w:br w:type="page"/>
      </w:r>
    </w:p>
    <w:p>
      <w:pPr>
        <w:pStyle w:val="Normal"/>
        <w:spacing w:lineRule="auto" w:line="360"/>
        <w:ind w:right="22" w:hanging="0"/>
        <w:jc w:val="right"/>
        <w:rPr>
          <w:rFonts w:ascii="Lato Light" w:hAnsi="Lato Light" w:cs="Lato Light"/>
          <w:b/>
          <w:b/>
          <w:color w:val="FF0000"/>
          <w:szCs w:val="24"/>
        </w:rPr>
      </w:pPr>
      <w:r>
        <w:rPr>
          <w:rFonts w:cs="Lato Light" w:ascii="Lato Light" w:hAnsi="Lato Light"/>
          <w:b/>
          <w:color w:val="FF0000"/>
          <w:szCs w:val="24"/>
        </w:rPr>
        <w:t>3° Lezione BASE PESCE</w:t>
      </w:r>
    </w:p>
    <w:p>
      <w:pPr>
        <w:pStyle w:val="Normal"/>
        <w:spacing w:lineRule="auto" w:line="360"/>
        <w:ind w:right="22" w:hanging="0"/>
        <w:rPr/>
      </w:pPr>
      <w:r>
        <w:rPr>
          <w:rFonts w:cs="Lato Light" w:ascii="Lato Light" w:hAnsi="Lato Light"/>
          <w:b/>
          <w:szCs w:val="24"/>
        </w:rPr>
        <w:t>BOUILLABAISSE</w:t>
      </w:r>
    </w:p>
    <w:p>
      <w:pPr>
        <w:pStyle w:val="Normal"/>
        <w:spacing w:lineRule="auto" w:line="360"/>
        <w:ind w:right="22" w:hanging="0"/>
        <w:rPr>
          <w:rFonts w:ascii="Lato Light" w:hAnsi="Lato Light" w:cs="Lato Light"/>
          <w:i/>
          <w:i/>
          <w:szCs w:val="24"/>
        </w:rPr>
      </w:pPr>
      <w:r>
        <w:rPr>
          <w:rFonts w:cs="Lato Light" w:ascii="Lato Light" w:hAnsi="Lato Light"/>
          <w:i/>
          <w:szCs w:val="24"/>
        </w:rPr>
        <w:t>La Bouillabaisse é la zuppa di pesce della Provenza e soprattutto di Marsiglia; é l'equivalente francese degli analoghi piatti del mediterraneo.</w:t>
      </w:r>
    </w:p>
    <w:p>
      <w:pPr>
        <w:pStyle w:val="Normal"/>
        <w:spacing w:lineRule="auto" w:line="360"/>
        <w:ind w:right="22" w:hanging="0"/>
        <w:rPr/>
      </w:pPr>
      <w:r>
        <w:rPr>
          <w:rFonts w:cs="Lato Light" w:ascii="Lato Light" w:hAnsi="Lato Light"/>
          <w:i/>
          <w:szCs w:val="24"/>
        </w:rPr>
        <w:t>La regola che caratterizza la boillabaisse é essenzialmente la separazione, a tavola, fra il brodo di pesce ottenuto cuocendo tutti i pesci passati al setaccio e la polpa dei pesci più pregiati, serviti a parte con frutti di mare.</w:t>
      </w:r>
    </w:p>
    <w:p>
      <w:pPr>
        <w:pStyle w:val="Normal"/>
        <w:spacing w:lineRule="auto" w:line="360"/>
        <w:ind w:right="22" w:hanging="0"/>
        <w:rPr>
          <w:rFonts w:ascii="Lato Light" w:hAnsi="Lato Light" w:cs="Lato Light"/>
          <w:i/>
          <w:i/>
          <w:szCs w:val="24"/>
        </w:rPr>
      </w:pPr>
      <w:r>
        <w:rPr>
          <w:rFonts w:cs="Lato Light" w:ascii="Lato Light" w:hAnsi="Lato Light"/>
          <w:i/>
          <w:szCs w:val="24"/>
        </w:rPr>
      </w:r>
    </w:p>
    <w:p>
      <w:pPr>
        <w:pStyle w:val="Testodelblocco"/>
        <w:tabs>
          <w:tab w:val="clear" w:pos="708"/>
          <w:tab w:val="left" w:pos="8788" w:leader="none"/>
        </w:tabs>
        <w:ind w:left="0" w:right="22" w:hanging="0"/>
        <w:jc w:val="left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800 g. di pesce vario sfilettato (scorfano, cappone, palombo, ombrina ecc.. le lische serviranno per il fumetto), 500 g. fra cozze, vongole, gamberi, 2 spicchi di aglio 1 cipolla, 150 g. di pelati tritati, 1/2 bicchiere di olio di oliva, 5 cm. di buccia di arancia, 1 foglia di alloro, 2 bastoncini di finocchio selvatico (o semi di finocchio), 2 bustine di zafferano, (facoltativo 1 cucchiaio di Pastis)</w:t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right="22" w:hanging="0"/>
        <w:rPr/>
      </w:pPr>
      <w:r>
        <w:rPr>
          <w:rFonts w:cs="Lato Light" w:ascii="Lato Light" w:hAnsi="Lato Light"/>
          <w:b/>
          <w:szCs w:val="24"/>
          <w:u w:val="single"/>
        </w:rPr>
        <w:t>per accompagnare</w:t>
      </w:r>
      <w:r>
        <w:rPr>
          <w:rFonts w:cs="Lato Light" w:ascii="Lato Light" w:hAnsi="Lato Light"/>
          <w:b/>
          <w:szCs w:val="24"/>
        </w:rPr>
        <w:t>: salsa rouille, crostini, patate bollite, groviera grattugiato</w:t>
      </w:r>
    </w:p>
    <w:p>
      <w:pPr>
        <w:pStyle w:val="Normal"/>
        <w:spacing w:lineRule="auto" w:line="360"/>
        <w:ind w:left="567" w:right="22" w:hanging="0"/>
        <w:rPr>
          <w:rFonts w:ascii="Lato Light" w:hAnsi="Lato Light" w:cs="Lato Light"/>
          <w:b/>
          <w:b/>
          <w:i/>
          <w:i/>
          <w:szCs w:val="24"/>
        </w:rPr>
      </w:pPr>
      <w:r>
        <w:rPr>
          <w:rFonts w:cs="Lato Light" w:ascii="Lato Light" w:hAnsi="Lato Light"/>
          <w:b/>
          <w:i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e sfilettare il pesce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avare i frutti di mare e farli aprire mettendoli in un tegame coperto sul fuoco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360"/>
        <w:rPr/>
      </w:pPr>
      <w:r>
        <w:rPr>
          <w:rFonts w:cs="Lato Light" w:ascii="Lato Light" w:hAnsi="Lato Light"/>
          <w:szCs w:val="24"/>
        </w:rPr>
        <w:t>Con le lische fare il fumetto speciale (almeno 4 l.) (vedi pag. 13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ritare 1 cipolla e 2 spicchi di aglio.</w:t>
      </w:r>
    </w:p>
    <w:p>
      <w:pPr>
        <w:pStyle w:val="Normal"/>
        <w:numPr>
          <w:ilvl w:val="0"/>
          <w:numId w:val="15"/>
        </w:numPr>
        <w:spacing w:lineRule="auto" w:line="360"/>
        <w:ind w:left="720" w:right="22" w:hanging="360"/>
        <w:rPr/>
      </w:pPr>
      <w:r>
        <w:rPr>
          <w:rFonts w:cs="Lato Light" w:ascii="Lato Light" w:hAnsi="Lato Light"/>
          <w:szCs w:val="24"/>
        </w:rPr>
        <w:t>In una casseruola dal fondo pesante mettere 1/2 bicchiere d'olio d'oliva e stufare l'aglio e la cipolla tritati, aggiungere i pomodori, 2 bastoncini di finocchio selvatico, 1 foglia di alloro, 5 cm. di buccia d'arancia, il pesce sfilettato e i molluschi privati delle conchiglie. Aggiungere il fumetto in cui si saranno sciolte due bustine di zafferano. Aggiustare di sale e pepe cuocere pochi minuti e servire.</w:t>
      </w:r>
      <w:r>
        <w:br w:type="page"/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IV LEZIONE</w:t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I DIMOSTRA</w:t>
      </w:r>
    </w:p>
    <w:p>
      <w:pPr>
        <w:pStyle w:val="Normal"/>
        <w:ind w:left="360" w:right="22" w:hanging="0"/>
        <w:rPr/>
      </w:pPr>
      <w:r>
        <w:rPr>
          <w:rFonts w:cs="Lato Light" w:ascii="Lato Light" w:hAnsi="Lato Light"/>
          <w:szCs w:val="24"/>
        </w:rPr>
        <w:t>COZZE PETRONILLA O GRANSEOLA</w:t>
        <w:tab/>
        <w:tab/>
        <w:t>PAELLA ALLA CATALANA</w:t>
      </w:r>
    </w:p>
    <w:p>
      <w:pPr>
        <w:pStyle w:val="Normal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GRATIN DI GAMBERI</w:t>
        <w:tab/>
        <w:tab/>
        <w:tab/>
        <w:tab/>
        <w:t>PIOVRA ALLA MURANESE</w:t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CALETTA LEZIONE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TUTTO IL PESCE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LA PIOVRA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COZZE PETRONILLA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REPARARE IL GRATEN DI GAMBERI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DEDICARSI ALLA PAELLA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METTERE IN FORNO IL GRATEN </w:t>
      </w:r>
    </w:p>
    <w:p>
      <w:pPr>
        <w:pStyle w:val="Normal"/>
        <w:numPr>
          <w:ilvl w:val="0"/>
          <w:numId w:val="2"/>
        </w:numPr>
        <w:ind w:left="1174" w:right="22" w:hanging="454"/>
        <w:rPr/>
      </w:pPr>
      <w:r>
        <w:rPr>
          <w:rFonts w:cs="Lato Light" w:ascii="Lato Light" w:hAnsi="Lato Light"/>
          <w:szCs w:val="24"/>
        </w:rPr>
        <w:t>FINIRE LA PAELLA</w:t>
      </w:r>
    </w:p>
    <w:p>
      <w:pPr>
        <w:pStyle w:val="Normal"/>
        <w:numPr>
          <w:ilvl w:val="0"/>
          <w:numId w:val="2"/>
        </w:numPr>
        <w:ind w:left="117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INIRE LA PIOVRA</w:t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PREPARARE PRIMA</w:t>
      </w:r>
    </w:p>
    <w:p>
      <w:pPr>
        <w:pStyle w:val="Normal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1,5 L. DI FUMETTO</w:t>
      </w:r>
    </w:p>
    <w:p>
      <w:pPr>
        <w:pStyle w:val="Normal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250 G. DI SALSA MORNAY</w:t>
      </w:r>
    </w:p>
    <w:p>
      <w:pPr>
        <w:pStyle w:val="Normal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600 G. DI PATATE DUCHESSA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ind w:left="360" w:right="22" w:hanging="0"/>
        <w:rPr/>
      </w:pPr>
      <w:r>
        <w:rPr/>
        <w:t>IV LEZIONE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ZZE KG 1,2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VONGOLE 250 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CALAMARI 30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MAZZANCOLLE 1 K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CAMPI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/>
            </w:pPr>
            <w:r>
              <w:rPr>
                <w:rFonts w:cs="Lato Light" w:ascii="Lato Light" w:hAnsi="Lato Light"/>
                <w:szCs w:val="24"/>
              </w:rPr>
              <w:t>PIOVRA 1 KG (1 O 2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CE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LLORO, MAGGIORAN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URRO CHIARIFICA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IORI DI CAPPE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/>
            </w:pPr>
            <w:r>
              <w:rPr>
                <w:rFonts w:cs="Lato Light" w:ascii="Lato Light" w:hAnsi="Lato Light"/>
                <w:szCs w:val="24"/>
              </w:rPr>
              <w:t>ORIGAN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EPERONCI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ISELLI (ANCHE SURGELATI) 200 FAGIOLINI (ANCHE SURGELATI) 2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OMODORI A PEZZETTO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/>
            </w:pPr>
            <w:r>
              <w:rPr>
                <w:rFonts w:cs="Lato Light" w:ascii="Lato Light" w:hAnsi="Lato Light"/>
                <w:szCs w:val="24"/>
              </w:rPr>
              <w:t>RISO PARBOLILED 350 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VINO BIANC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ZAFFERANO 2 BUSTINE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b/>
                <w:b/>
                <w:szCs w:val="24"/>
              </w:rPr>
            </w:pPr>
            <w:r>
              <w:rPr>
                <w:rFonts w:cs="Lato Light" w:ascii="Lato Light" w:hAnsi="Lato Light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AGLI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AROTA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IPOLLA TROPEA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CIPOLLA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REZZEMOLO, 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INOCCHIO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LIM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EPERONE 300 G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Lato Light" w:ascii="Lato Light" w:hAnsi="Lato Light"/>
                <w:szCs w:val="24"/>
              </w:rPr>
              <w:t>PEPERONE GIALLO 1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OMODORINI 200 G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EDAN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TIMO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DRAGONCELLO</w:t>
            </w:r>
          </w:p>
          <w:p>
            <w:pPr>
              <w:pStyle w:val="Normal"/>
              <w:ind w:right="22" w:hanging="0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</w:tc>
      </w:tr>
    </w:tbl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•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rPr/>
      </w:pPr>
      <w:r>
        <w:rPr>
          <w:rFonts w:cs="Lato Light" w:ascii="Lato Light" w:hAnsi="Lato Light"/>
          <w:szCs w:val="24"/>
          <w:u w:val="single"/>
        </w:rPr>
        <w:t>IMPASTO PATATE DUCHESSA</w:t>
      </w:r>
      <w:r>
        <w:rPr>
          <w:rFonts w:cs="Lato Light" w:ascii="Lato Light" w:hAnsi="Lato Light"/>
          <w:szCs w:val="24"/>
        </w:rPr>
        <w:t>: 1 KG. DI PATATE + 60 G BURRO + 4 UOVA</w:t>
      </w:r>
      <w:r>
        <w:br w:type="page"/>
      </w:r>
    </w:p>
    <w:p>
      <w:pPr>
        <w:pStyle w:val="Normal"/>
        <w:ind w:right="22" w:hanging="0"/>
        <w:jc w:val="right"/>
        <w:rPr>
          <w:rFonts w:ascii="Lato Light" w:hAnsi="Lato Light" w:cs="Lato Light"/>
          <w:b/>
          <w:b/>
          <w:color w:val="FF0000"/>
          <w:szCs w:val="24"/>
          <w:u w:val="single"/>
        </w:rPr>
      </w:pPr>
      <w:r>
        <w:rPr>
          <w:rFonts w:cs="Lato Light" w:ascii="Lato Light" w:hAnsi="Lato Light"/>
          <w:b/>
          <w:color w:val="FF0000"/>
          <w:szCs w:val="24"/>
          <w:u w:val="single"/>
        </w:rPr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COZZE PETRONILLA</w:t>
      </w:r>
    </w:p>
    <w:p>
      <w:pPr>
        <w:pStyle w:val="Normal"/>
        <w:tabs>
          <w:tab w:val="clear" w:pos="708"/>
          <w:tab w:val="left" w:pos="8460" w:leader="none"/>
        </w:tabs>
        <w:ind w:right="22" w:hanging="0"/>
        <w:rPr/>
      </w:pPr>
      <w:r>
        <w:rPr>
          <w:rFonts w:cs="Lato Light" w:ascii="Lato Light" w:hAnsi="Lato Light"/>
          <w:b/>
          <w:szCs w:val="24"/>
        </w:rPr>
        <w:t>1 kg. di cozze, 1/2 cipolla, 1 cucchiaio di prezzemolo tritato, 1 spicchio di aglio, timo e dragoncello, pepe e zafferano, 1 dl. di vino bianco secco,</w:t>
      </w:r>
    </w:p>
    <w:p>
      <w:pPr>
        <w:pStyle w:val="Normal"/>
        <w:tabs>
          <w:tab w:val="clear" w:pos="708"/>
          <w:tab w:val="left" w:pos="8460" w:leader="none"/>
        </w:tabs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cucchiai di olio di oliva</w:t>
      </w:r>
    </w:p>
    <w:p>
      <w:pPr>
        <w:pStyle w:val="Normal"/>
        <w:numPr>
          <w:ilvl w:val="0"/>
          <w:numId w:val="11"/>
        </w:numPr>
        <w:ind w:left="720" w:right="22" w:hanging="360"/>
        <w:rPr/>
      </w:pPr>
      <w:r>
        <w:rPr>
          <w:rFonts w:cs="Lato Light" w:ascii="Lato Light" w:hAnsi="Lato Light"/>
          <w:szCs w:val="24"/>
        </w:rPr>
        <w:t>Pulire le cozze e metterle in un tegame con 1/2 cipolla, uno spicchio di aglio e del prezzemolo tutto tritato, poco timo, sale, pepe e 1/2 bicchiere di vino bianco secco nel quale si scioglie una bustina di zafferano. Coprire e lasciare cuocere finché i peoci saranno tutti aperti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ogliere il mezzo guscio vuoto e disporre gli altri in un piatto di portata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rPr/>
      </w:pPr>
      <w:r>
        <w:rPr>
          <w:rFonts w:cs="Lato Light" w:ascii="Lato Light" w:hAnsi="Lato Light"/>
          <w:szCs w:val="24"/>
        </w:rPr>
        <w:t xml:space="preserve">Ridurre il sugo della </w:t>
      </w:r>
      <w:r>
        <w:rPr>
          <w:rFonts w:cs="Lato Light" w:ascii="Lato Light" w:hAnsi="Lato Light"/>
          <w:szCs w:val="24"/>
          <w:u w:val="single"/>
        </w:rPr>
        <w:t>META’</w:t>
      </w:r>
      <w:r>
        <w:rPr>
          <w:rFonts w:cs="Lato Light" w:ascii="Lato Light" w:hAnsi="Lato Light"/>
          <w:szCs w:val="24"/>
        </w:rPr>
        <w:t>, lasciarlo raffreddare quindi emulsionarlo aggiungendo 2 cucchiai di olio di oliva a filo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spargere la salsa sui peoci e servirli accompagnati da LIMONE</w:t>
      </w:r>
    </w:p>
    <w:p>
      <w:pPr>
        <w:pStyle w:val="Normal"/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b/>
          <w:szCs w:val="24"/>
        </w:rPr>
        <w:t>PAELLA ALLA CATALANA</w:t>
      </w:r>
    </w:p>
    <w:p>
      <w:pPr>
        <w:pStyle w:val="Testodelblocco"/>
        <w:spacing w:lineRule="auto" w:line="288"/>
        <w:ind w:left="0" w:right="-212" w:hanging="0"/>
        <w:rPr/>
      </w:pPr>
      <w:r>
        <w:rPr>
          <w:rFonts w:cs="Lato Light" w:ascii="Lato Light" w:hAnsi="Lato Light"/>
          <w:b/>
          <w:i w:val="false"/>
          <w:sz w:val="24"/>
          <w:szCs w:val="24"/>
        </w:rPr>
        <w:t>8 scampi interi o gamberoni, 350 g. di riso parboiled, 300 g. di calamari, 300 g di mazzancolle, 250 g. di vongole, 250 g. di cozze, 200 g. di piselli, 300 g. di peperoni gialli e rossi, 200 g. di fagiolini, 2 peperoncini, 150 g. di olio di oliva, 1 l. di fumetto di pesce, 200 g. di pomodori a pezzettoni, 2 bustine di zafferano, curry, aglio, prezzemolo, una cipolla, sale e pep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Saltare in olio con uno spicchio di aglio 200 g di piselli, unire 200 g di peperoni e pezzetti e infine 200 g di fagiolini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In una padella, possibilmente antiaderente e di dimensioni adeguate, mettere a scaldare 150 g di olio; unire i calamari puliti a tagliati a pezzi con poco aglio e cuocere alcuni minuti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ggiungere il riso e rosolarlo bene con il peperoncino, unire mezza scatola di pomodori a pezzettoni, lo zafferano, il curry e bagnare con poco fumetto. Cuocere a fiamma vivace per 10 minuti circ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Unire la verdura e le mazzancolle tagliate a pezzettini, disporre introno al bordo della padella le cozze ben lavate e le vongole fatte in precedenza spurgare in acqua e sale. Al centro della padella mettere gli scampi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Unire fumetto quanto basta per portare a termine la cottura (8 minuti circa). Coprire la padella con coperchio e sorvegliare la cottura che deve risultare morbida e non troppo asciutta. Lasciare coperto a stufare qualche minuto.</w:t>
      </w:r>
    </w:p>
    <w:p>
      <w:pPr>
        <w:pStyle w:val="Normal"/>
        <w:spacing w:lineRule="auto" w:line="360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GRATIN DI MAZZANCOLLE</w:t>
      </w:r>
    </w:p>
    <w:p>
      <w:pPr>
        <w:pStyle w:val="Testodelblocco"/>
        <w:spacing w:lineRule="auto" w:line="288"/>
        <w:ind w:left="0" w:right="-32" w:hanging="0"/>
        <w:rPr>
          <w:rFonts w:ascii="Lato Light" w:hAnsi="Lato Light" w:cs="Lato Light"/>
          <w:b/>
          <w:b/>
          <w:i w:val="false"/>
          <w:i w:val="false"/>
          <w:sz w:val="24"/>
          <w:szCs w:val="24"/>
        </w:rPr>
      </w:pPr>
      <w:r>
        <w:rPr>
          <w:rFonts w:cs="Lato Light" w:ascii="Lato Light" w:hAnsi="Lato Light"/>
          <w:b/>
          <w:i w:val="false"/>
          <w:sz w:val="24"/>
          <w:szCs w:val="24"/>
        </w:rPr>
        <w:t>700 g. di mazzancolle, 250 g. di salsa besciamella, 50 g. di mirepoix, vino bianco, 1 cucchiaino di concentrato di pomodoro, 1 uovo + 1 tuorlo, 30 g. di burro, 50 g di vino bianco, 1 foglia di alloro, prezzemolo, 1/2 cucchiaino di curry, sale, pepe, 1 kg. di patate lavorate per patate duchessa, burro chiarificato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Con l'impasto delle patate duchessa fare uno strato per la base e formare un cordone attorno ad una pirofila da forno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 xml:space="preserve">Pulire le mazzancolle. Tostare i carapaci in padella, unire poi la mirepoix e rosolarla in burro chiarificato. Unire il concentrato e tostarla. Aggiungere il vino bianco, deglassare il fondo ed unire 300 g di acqua. Fare sobbollire lentamente per 30 minuti e filtrare.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In una padella sciogliere 30 g. di burro, aggiungere le mazzancolle tritate e 1 foglia di alloro, cuocere per 5 minuti a fiamma vivace, bagnare con 1/2 bicchiere di vino bianco e far evaporare, unire prezzemolo tritato e 1/2 cucchiaino di curry. Togliere la padella dal fuoco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Lato Light" w:ascii="Lato Light" w:hAnsi="Lato Light"/>
          <w:szCs w:val="24"/>
        </w:rPr>
        <w:t>Diluire la besciamella con 50 g. di brodo di crostacei; unire le mazzancolle e, mescolando velocemente, aggiungere un uovo intero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Disporre il tutto nella pirofila all'interno del cordone di patate duchessa.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assare in forno caldo a gratinare per 15-20 minuti.</w:t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INSALATA DI PIOVRA ALLA MURANESE</w:t>
      </w:r>
    </w:p>
    <w:p>
      <w:pPr>
        <w:pStyle w:val="Normal"/>
        <w:ind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1 piovra, ½ bicchiere di aceto, 2 foglie di alloro, 2 patate novelle lessate, 200 g di pomodorini, 1 cipolla di Tropea, 1 finocchio, un cucchiaio di fiori di cappero (o capperi), 1 costa di sedano, 1 carota, olio, sale e pepe, glassa di aceto balsamico</w:t>
      </w:r>
    </w:p>
    <w:p>
      <w:pPr>
        <w:pStyle w:val="Normal"/>
        <w:numPr>
          <w:ilvl w:val="0"/>
          <w:numId w:val="20"/>
        </w:numPr>
        <w:spacing w:lineRule="auto" w:line="360"/>
        <w:ind w:left="720" w:right="22" w:hanging="360"/>
        <w:rPr/>
      </w:pPr>
      <w:r>
        <w:rPr>
          <w:rFonts w:cs="Lato Light" w:ascii="Lato Light" w:hAnsi="Lato Light"/>
          <w:szCs w:val="24"/>
        </w:rPr>
        <w:t>Portare ad ebollizione una pentola d’acqua con mezzo bicchiere di aceto e due foglie di alloro. Non mettere sale.</w:t>
      </w:r>
    </w:p>
    <w:p>
      <w:pPr>
        <w:pStyle w:val="Normal"/>
        <w:numPr>
          <w:ilvl w:val="0"/>
          <w:numId w:val="20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mmergere la piovra nell’acqua in ebollizione facendo arricciare i tentacoli. Cuocere per 45 minuti e lasciare poi raffreddare nell’acqua di cottura. Una volta fredda, pulire la piovra e tagliarla in pezzi.</w:t>
      </w:r>
    </w:p>
    <w:p>
      <w:pPr>
        <w:pStyle w:val="Normal"/>
        <w:numPr>
          <w:ilvl w:val="0"/>
          <w:numId w:val="20"/>
        </w:numPr>
        <w:spacing w:lineRule="auto" w:line="360"/>
        <w:ind w:left="720" w:right="22" w:hanging="360"/>
        <w:rPr/>
      </w:pPr>
      <w:r>
        <w:rPr>
          <w:rFonts w:cs="Lato Light" w:ascii="Lato Light" w:hAnsi="Lato Light"/>
          <w:szCs w:val="24"/>
        </w:rPr>
        <w:t>Tagliare a pezzi anche tutte le verdure ed unirle alla piovra.</w:t>
      </w:r>
    </w:p>
    <w:p>
      <w:pPr>
        <w:pStyle w:val="Normal"/>
        <w:numPr>
          <w:ilvl w:val="0"/>
          <w:numId w:val="20"/>
        </w:numPr>
        <w:spacing w:lineRule="auto" w:line="360"/>
        <w:ind w:left="720" w:right="22" w:hanging="36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ndire con olio, sale e pepe.</w:t>
      </w:r>
    </w:p>
    <w:p>
      <w:pPr>
        <w:pStyle w:val="Normal"/>
        <w:ind w:left="360" w:right="22" w:hanging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CALETTA LEZIONE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ULIRE TUTTO IL PESCE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LA PIOVRA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COZZE PETRONILLA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REPARARE IL GRATEN DI GAMBERI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DEDICARSI ALLA PAELLA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METTERE IN FORNO IL GRATEN </w:t>
      </w:r>
    </w:p>
    <w:p>
      <w:pPr>
        <w:pStyle w:val="Normal"/>
        <w:numPr>
          <w:ilvl w:val="1"/>
          <w:numId w:val="20"/>
        </w:numPr>
        <w:ind w:left="1534" w:right="22" w:hanging="454"/>
        <w:rPr/>
      </w:pPr>
      <w:r>
        <w:rPr>
          <w:rFonts w:cs="Lato Light" w:ascii="Lato Light" w:hAnsi="Lato Light"/>
          <w:szCs w:val="24"/>
        </w:rPr>
        <w:t>FINIRE LA PIOVRA</w:t>
      </w:r>
    </w:p>
    <w:p>
      <w:pPr>
        <w:pStyle w:val="Normal"/>
        <w:numPr>
          <w:ilvl w:val="1"/>
          <w:numId w:val="20"/>
        </w:numPr>
        <w:ind w:left="1534" w:right="22" w:hanging="454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INIRE LA PAELLA</w:t>
      </w:r>
      <w:r>
        <w:br w:type="page"/>
      </w:r>
    </w:p>
    <w:p>
      <w:pPr>
        <w:pStyle w:val="Normal"/>
        <w:spacing w:lineRule="auto" w:line="360"/>
        <w:ind w:left="360" w:right="22" w:hanging="0"/>
        <w:jc w:val="center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NOT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PESCI TOND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Per sfilettar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agliare le pin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cidere con un coltello lungo i 2 lati della spina, dalla testa alla cod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cidere attorno alla testa e sfilettare lungo la lisc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SEPPIE IN UMID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pulire le seppie immerse nell’acqu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togliere la bocca, incidere alla base degli occhi e toglierli con cautela. Con le dita incidere a lato dell’osso e toglierlo, togliere la pel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aprire la seppia, togliere delicatamente le interiora, prendere il sacchetto del nero e aprirlo in una tazza con poca acqua per far depositare l’eventuale sabbia. Si surgela l’acqua con il nero così non perde colore e non si formano gru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ogliere le uova e l’apparato digestiv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tenere i due corni marroni che servono per addensare il su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per togliere la sabbia: lavare molto bene i tentacoli, togliere le barbine laterali, lavare l’imbu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e seppie congelate devono essere lavate molto bene perché sono molto sala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vanno cotte a fuoco molto len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alla griglia: vanno appoggiate sulla piastra dal lato aperto e poi girate. Cuocere per 4-7 minuti per part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RISOTTO ALLA VENEZI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l posto del prezzemolo, mettere rucola trita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ordine di cottura: calamari, canestrelli, sogliole, gamberetti, cozz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COZZE RIPIE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con il ripieno si possono fare delle palline, friggerle e condire la pas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ritte, si possono servire da antipast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PASTICCIO DI PES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ordine di cottura; calamari 2’, poi salmone, poi gamber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SALMONE AL GRUVIE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esci alternativi al salmone sono tutti i pesci a carne soda: trota, dentice, persico, branzini grand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formaggio alternativo al gruviera: asiago fresco, carnia fresco, montasio e latteria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VONGOLE ALLA PROVENZ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i fanno il giorno pri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ellicolarle a contat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ettere le vongole ben lavate in acqua fredda con un cucchiaio di sale grosso e lasciarle almeno 2 o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cuocerle in court bouillon bollente in quantità sufficiente a coprir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nsaporirle bene con sale e pep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GRATIN DI GAMBER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l ripieno è molto liquido, deve gratinare ma rimanere morbido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ottimo anche per condire la pas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le salse che si gratinano necessitano di uova nel composto così si gonfian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PIZZA AMALFITA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360"/>
        <w:ind w:left="720" w:right="22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il pesce una volta lo friggevamo ora preferiamo cuocerlo a “pochè” risulta più leggero. Cottura in poco liquido molto profumato coperto pochi minu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360"/>
        <w:ind w:left="720" w:right="22" w:hanging="360"/>
        <w:jc w:val="both"/>
        <w:rPr/>
      </w:pPr>
      <w:r>
        <w:rPr>
          <w:rFonts w:cs="Lato Light" w:ascii="Lato Light" w:hAnsi="Lato Light"/>
          <w:szCs w:val="24"/>
        </w:rPr>
        <w:t>Va cotto poco sennò si rompe tutto, cuoce poi anche in forno sulla pizza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360"/>
        <w:ind w:left="720" w:right="22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Va asciugato bene perché non inzuppi la pasta della pizza!!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  <w:u w:val="single"/>
        </w:rPr>
        <w:t>SCAMPI CON SALSA DI CARCIOF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er pulire gli scampi: tagliare tutto attorno il corpo dello scampo, aprirlo e togliere la polpa. Tenere le teste per decorazio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 xml:space="preserve">la salsa va scaldata </w:t>
      </w:r>
      <w:r>
        <w:rPr>
          <w:rFonts w:cs="Lato Light" w:ascii="Lato Light" w:hAnsi="Lato Light"/>
          <w:szCs w:val="24"/>
          <w:u w:val="single"/>
        </w:rPr>
        <w:t>solo</w:t>
      </w:r>
      <w:r>
        <w:rPr>
          <w:rFonts w:cs="Lato Light" w:ascii="Lato Light" w:hAnsi="Lato Light"/>
          <w:szCs w:val="24"/>
        </w:rPr>
        <w:t xml:space="preserve"> prima di andare a tavo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resentazione alternativa: tagliare gli scampi a pezzetti, mescolarli alla salsa calda, versare in un piatto grande e disporre le teste tutto intorno</w:t>
      </w:r>
    </w:p>
    <w:p>
      <w:pPr>
        <w:pStyle w:val="Normal"/>
        <w:spacing w:lineRule="auto" w:line="360"/>
        <w:ind w:left="360" w:right="22" w:hanging="0"/>
        <w:rPr/>
      </w:pPr>
      <w:r>
        <w:rPr>
          <w:rFonts w:cs="Lato Light" w:ascii="Lato Light" w:hAnsi="Lato Light"/>
          <w:szCs w:val="24"/>
          <w:u w:val="single"/>
        </w:rPr>
        <w:t>GRANSO PORO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eglio femmina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avarlo sotto l’acqua corrente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/>
      </w:pPr>
      <w:r>
        <w:rPr>
          <w:rFonts w:cs="Lato Light" w:ascii="Lato Light" w:hAnsi="Lato Light"/>
          <w:szCs w:val="24"/>
        </w:rPr>
        <w:t>per un kg; di crostaceo 25’ di cottura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essarlo in court-bouillon bollente tenendolo per il guscio con le zampe rivolte all’ingiù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lo raffreddare togliendo le chele poi aprirlo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mettere da parte la parte gialla e molliccia contenuta nel guscio, si serve come salsa di condimento frullata con succo di limone, sale, pepe, olio e prezzemolo, per la carne del granchio o per condire gli spaghetti caldi. </w:t>
      </w:r>
      <w:r>
        <w:rPr>
          <w:rFonts w:cs="Lato Light" w:ascii="Lato Light" w:hAnsi="Lato Light"/>
          <w:szCs w:val="24"/>
          <w:u w:val="single"/>
        </w:rPr>
        <w:t>ATTENZIONE A NON CUOCERE QUESTA SALSA</w:t>
      </w:r>
    </w:p>
    <w:p>
      <w:pPr>
        <w:pStyle w:val="Normal"/>
        <w:numPr>
          <w:ilvl w:val="0"/>
          <w:numId w:val="23"/>
        </w:numPr>
        <w:spacing w:lineRule="auto" w:line="360"/>
        <w:ind w:left="360" w:right="22" w:hanging="0"/>
        <w:rPr/>
      </w:pPr>
      <w:r>
        <w:rPr>
          <w:rFonts w:cs="Lato Light" w:ascii="Lato Light" w:hAnsi="Lato Light"/>
          <w:szCs w:val="24"/>
        </w:rPr>
        <w:t>Per togliere la polpa: tagliare la parte centrale del granchio seguendo le zigrinature, rompere le chele con lo schiaccianoci, togliere la polpa con un uncinett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  <w:u w:val="single"/>
        </w:rPr>
        <w:t>CANO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ettere le canoce in due strati su una pentola larg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prire con un canovaccio ben bagnato appoggiare sopra un coperchi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</w:tabs>
        <w:spacing w:lineRule="auto" w:line="360"/>
        <w:ind w:left="283" w:right="22" w:hanging="0"/>
        <w:jc w:val="both"/>
        <w:rPr/>
      </w:pPr>
      <w:r>
        <w:rPr>
          <w:rFonts w:cs="Lato Light" w:ascii="Lato Light" w:hAnsi="Lato Light"/>
          <w:szCs w:val="24"/>
        </w:rPr>
        <w:t>mettere sul fuoco e quando il vapore esce dalla pentola, spegnere il fuoco e far raffreddare coperto</w:t>
      </w:r>
    </w:p>
    <w:p>
      <w:pPr>
        <w:pStyle w:val="Normal"/>
        <w:ind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/>
        <w:ind w:left="360" w:right="22" w:hanging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840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 Light" w:hAnsi="Lato Light" w:cs="Lato Light"/>
        <w:b/>
        <w:b/>
        <w:sz w:val="20"/>
      </w:rPr>
    </w:pPr>
    <w:r>
      <w:rPr>
        <w:rFonts w:cs="Lato Light" w:ascii="Lato Light" w:hAnsi="Lato Light"/>
        <w:b/>
        <w:sz w:val="20"/>
      </w:rPr>
      <w:t>P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39" w:firstLine="567"/>
      <w:jc w:val="both"/>
    </w:pPr>
    <w:rPr>
      <w:i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39" w:hanging="0"/>
      <w:jc w:val="both"/>
    </w:pPr>
    <w:rPr>
      <w:i/>
      <w:sz w:val="20"/>
    </w:rPr>
  </w:style>
  <w:style w:type="paragraph" w:styleId="Ror">
    <w:name w:val="rorò"/>
    <w:basedOn w:val="Normal"/>
    <w:qFormat/>
    <w:pPr>
      <w:spacing w:lineRule="auto" w:line="360"/>
      <w:ind w:firstLine="1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5:00Z</dcterms:created>
  <dc:creator>Roberta Molani</dc:creator>
  <dc:description/>
  <cp:keywords/>
  <dc:language>en-US</dc:language>
  <cp:lastModifiedBy>Roberta Basso</cp:lastModifiedBy>
  <cp:lastPrinted>2018-03-26T08:50:00Z</cp:lastPrinted>
  <dcterms:modified xsi:type="dcterms:W3CDTF">2019-01-18T08:45:00Z</dcterms:modified>
  <cp:revision>13</cp:revision>
  <dc:subject/>
  <dc:title>GRANSO PORO:</dc:title>
</cp:coreProperties>
</file>