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sz w:val="28"/>
          <w:szCs w:val="24"/>
        </w:rPr>
      </w:pPr>
      <w:r>
        <w:rPr>
          <w:rFonts w:cs="Courier New" w:ascii="Playfair Display Black" w:hAnsi="Playfair Display Black"/>
          <w:b/>
          <w:i/>
          <w:sz w:val="28"/>
          <w:szCs w:val="24"/>
        </w:rPr>
        <w:t>Crostone di pane toscano, seppioline e caponatina napoletana</w:t>
      </w:r>
    </w:p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Lato Light" w:hAnsi="Lato Light" w:cs="Courier New"/>
          <w:b/>
          <w:b/>
          <w:szCs w:val="24"/>
        </w:rPr>
      </w:pPr>
      <w:r>
        <w:rPr>
          <w:rFonts w:cs="Courier New" w:ascii="Lato Light" w:hAnsi="Lato Light"/>
          <w:b/>
          <w:szCs w:val="24"/>
        </w:rPr>
        <w:t xml:space="preserve">Crostoni di pane toscano, seppioline tagliate e striscioline, 200 g di pomodori a cubetti, 250 g di melanzane a cubetti, 60 g di olive verd1, 30 g di pinoli, 2 cucchiai di salsa di pomodoro, olio extravergine di oliva, poco origano, poco aglio, timo, sale e pepe 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Mettere in una ciotola i pomodori a cubetti a marinare con olio, origano, timo e basilico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/>
      </w:pPr>
      <w:r>
        <w:rPr>
          <w:rFonts w:cs="Lato Light" w:ascii="Lato Light" w:hAnsi="Lato Light"/>
          <w:b w:val="false"/>
          <w:sz w:val="24"/>
          <w:szCs w:val="24"/>
        </w:rPr>
        <w:t>In padella antiaderente saltare velocemente le melanzane con un cucchiaio di olio mentre le melanzane tagliate a dadini, unire i pomodori e due cucchiai di passata di pomodoro. Unire anche le olive e i pinoli, salare e pepare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Saltare velocemente in padella le seppioline, salarle e peparle ed unirle a quanto preparato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</w:rPr>
      </w:pPr>
      <w:r>
        <w:rPr>
          <w:rFonts w:cs="Lato Light" w:ascii="Lato Light" w:hAnsi="Lato Light"/>
          <w:b w:val="false"/>
          <w:sz w:val="24"/>
          <w:szCs w:val="24"/>
        </w:rPr>
        <w:t>Coprire i crostoni con la caponata e disporre sopra il tutto le seppioline. Fare un giro d’olio sul tutto e servire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sz w:val="28"/>
          <w:szCs w:val="24"/>
        </w:rPr>
      </w:pPr>
      <w:r>
        <w:rPr>
          <w:rFonts w:cs="Courier New" w:ascii="Playfair Display Black" w:hAnsi="Playfair Display Black"/>
          <w:b/>
          <w:i/>
          <w:sz w:val="28"/>
          <w:szCs w:val="24"/>
        </w:rPr>
        <w:t xml:space="preserve">Tartare di orata e scampi con cuore di finocchio olio allo zenzero 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1 orata di 6/7 etti sfilettata e privata della pelle, 6 scampi, 1 cuore di finocchio, 1 cipollotto fresco, finocchietto, insalatina, sale, pepe, pepe rosa, limone, olio e.v.o., olio allo zenzero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  <w:u w:val="single"/>
        </w:rPr>
      </w:pPr>
      <w:r>
        <w:rPr>
          <w:rFonts w:cs="Lato Light" w:ascii="Lato Light" w:hAnsi="Lato Light"/>
          <w:b w:val="false"/>
          <w:sz w:val="24"/>
          <w:szCs w:val="24"/>
          <w:u w:val="single"/>
        </w:rPr>
        <w:t>Abbattere il pesce per 24 ore e rigenerarlo in frigorifero,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Tritare l’orata a coltello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Tritare la polpa degli scampi pulite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Tritare il cuore di finocchio e il cipollotto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Preparare il condimento con 3 cucchiai di olio, sale e pepe, la scorza del limone a julienne e un cucchiaio di succo e il finocchietto. Condire pesce e verdure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Nel piatto preparare un letto di insalatina, disporre la tartara con un coppapasta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Decorare con bacche di pepe rosa e un filo di olio allo zenzero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 w:before="120" w:after="0"/>
        <w:jc w:val="both"/>
        <w:rPr>
          <w:rFonts w:ascii="Playfair Display Black" w:hAnsi="Playfair Display Black" w:cs="Courier New"/>
          <w:b/>
          <w:b/>
          <w:i/>
          <w:i/>
          <w:sz w:val="28"/>
          <w:szCs w:val="24"/>
        </w:rPr>
      </w:pPr>
      <w:r>
        <w:rPr>
          <w:rFonts w:cs="Courier New" w:ascii="Playfair Display Black" w:hAnsi="Playfair Display Black"/>
          <w:b/>
          <w:i/>
          <w:sz w:val="28"/>
          <w:szCs w:val="24"/>
        </w:rPr>
        <w:t xml:space="preserve">Crema di finocchi con salmone al sesamo e bacon croccante 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3 Finocchi, 1 foglia di alloro, 2 spicchi di aglio, 80 g di panna fresca, fumetto, semi di sesamo, 60 g di bacon affettato, 4 fette di salmone alte un dito, sale e pepe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Sbollentare i finocchi in acqua con alloro e aglio. Eliminare l’alloro e frullarli poi con fumetto di pesce e poca panna per ottenere una crema. Regolare di sale e di pepe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/>
      </w:pPr>
      <w:r>
        <w:rPr>
          <w:rFonts w:cs="Lato Light" w:ascii="Lato Light" w:hAnsi="Lato Light"/>
          <w:b w:val="false"/>
          <w:sz w:val="24"/>
          <w:szCs w:val="24"/>
        </w:rPr>
        <w:t>Far aderire i semi di sesamo alle fette di salmone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In una padella antiaderente rendere croccante il bacon. Toglierlo dalla padella e nel fondo di cottura cuocere i tranci di salmone 1 minuto da una parte e 3 dall’altra. Regolare di sale e di pepe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sz w:val="28"/>
          <w:szCs w:val="24"/>
        </w:rPr>
      </w:pPr>
      <w:r>
        <w:rPr>
          <w:rFonts w:cs="Courier New" w:ascii="Playfair Display Black" w:hAnsi="Playfair Display Black"/>
          <w:b/>
          <w:i/>
          <w:sz w:val="28"/>
          <w:szCs w:val="24"/>
        </w:rPr>
        <w:t>Involtini di spatola al pesto di pistacchi di Bronte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i/>
          <w:i/>
        </w:rPr>
      </w:pPr>
      <w:r>
        <w:rPr>
          <w:rFonts w:cs="Lato Light" w:ascii="Lato Light" w:hAnsi="Lato Light"/>
          <w:b/>
          <w:i/>
        </w:rPr>
        <w:t>Di Beppe Fontana ristorante 091 Palermo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6 Filetti di spatola, pesto al pistacchio, pomodorini confit, olio al basilico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Lato Light" w:ascii="Lato Light" w:hAnsi="Lato Light"/>
          <w:b/>
          <w:u w:val="single"/>
        </w:rPr>
        <w:t>Per il pesto</w:t>
      </w:r>
      <w:r>
        <w:rPr>
          <w:rFonts w:cs="Lato Light" w:ascii="Lato Light" w:hAnsi="Lato Light"/>
          <w:b/>
        </w:rPr>
        <w:t xml:space="preserve">: 150 g di pistacchi, 75 g di basilico, 1 spicchio di aglio, sale, olio extravergine di oliva q.b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Lato Light" w:ascii="Lato Light" w:hAnsi="Lato Light"/>
          <w:b/>
          <w:u w:val="single"/>
        </w:rPr>
        <w:t>Per i pomodini confit</w:t>
      </w:r>
      <w:r>
        <w:rPr>
          <w:rFonts w:cs="Lato Light" w:ascii="Lato Light" w:hAnsi="Lato Light"/>
          <w:b/>
        </w:rPr>
        <w:t>: pomodorini ciliegino, olio, sale, zucchero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Lato Light" w:ascii="Lato Light" w:hAnsi="Lato Light"/>
          <w:b/>
          <w:u w:val="single"/>
        </w:rPr>
        <w:t>Per l’olio al basilico</w:t>
      </w:r>
      <w:r>
        <w:rPr>
          <w:rFonts w:cs="Lato Light" w:ascii="Lato Light" w:hAnsi="Lato Light"/>
          <w:b/>
        </w:rPr>
        <w:t>: olio evo, abbondante basilico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b/>
        </w:rPr>
        <w:t>Fare il pesto</w:t>
      </w:r>
      <w:r>
        <w:rPr>
          <w:rFonts w:cs="Lato Light" w:ascii="Lato Light" w:hAnsi="Lato Light"/>
        </w:rPr>
        <w:t xml:space="preserve"> tritando tutto in maniera grossolana. Aggiungere tanto olio quanto basta per avere un prodotto non troppo cremoso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  <w:b/>
        </w:rPr>
        <w:t xml:space="preserve">Fare i pomodorini confit: </w:t>
      </w:r>
      <w:r>
        <w:rPr>
          <w:rFonts w:cs="Lato Light" w:ascii="Lato Light" w:hAnsi="Lato Light"/>
        </w:rPr>
        <w:t>tagliare in due i pomodorini, condirli con olio, sale e un po’ di zucchero. Disporli su una teglia con la parte con la buccia verso il basso. Passare in forno a 90° per 1 ora. (Si conservano in frigo coperti 4-5 giorni)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Fare l’olio al basilico</w:t>
      </w:r>
      <w:r>
        <w:rPr>
          <w:rFonts w:cs="Lato Light" w:ascii="Lato Light" w:hAnsi="Lato Light"/>
        </w:rPr>
        <w:t>: frullare olio extravergine di oliva con abbondante basilico. Filtrare e conservare in frigo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b/>
        </w:rPr>
        <w:t xml:space="preserve">Fare gli involtini: </w:t>
      </w:r>
      <w:r>
        <w:rPr>
          <w:rFonts w:cs="Lato Light" w:ascii="Lato Light" w:hAnsi="Lato Light"/>
        </w:rPr>
        <w:t>salare e pepare i filetti di pesce, spalmarli con il pesto, arrotolarli e fermare gli involtini con uno stuzzicaden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Passare in forno (senza aggiunta di olio) per 10’ a 180°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Servire sul un letto di pomodorini confit con sopra un filo di olio al basilico.</w:t>
      </w:r>
      <w:r>
        <w:br w:type="page"/>
      </w:r>
    </w:p>
    <w:p>
      <w:pPr>
        <w:pStyle w:val="MA"/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right="0" w:hanging="0"/>
        <w:jc w:val="both"/>
        <w:textAlignment w:val="baseline"/>
        <w:rPr>
          <w:rFonts w:ascii="Playfair Display Black" w:hAnsi="Playfair Display Black" w:cs="Courier New"/>
          <w:b w:val="false"/>
          <w:b w:val="false"/>
          <w:i/>
          <w:i/>
          <w:sz w:val="28"/>
          <w:szCs w:val="24"/>
        </w:rPr>
      </w:pPr>
      <w:r>
        <w:rPr>
          <w:rFonts w:cs="Courier New" w:ascii="Playfair Display Black" w:hAnsi="Playfair Display Black"/>
          <w:b w:val="false"/>
          <w:i/>
          <w:sz w:val="28"/>
          <w:szCs w:val="24"/>
        </w:rPr>
        <w:t>Pasta corta con tonno o spada x 2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450 g di pasta corta, 3 fette di tonno (o spada) alte un dito, 2 carciofi tagliati sottili e mantenuti in acqua e limone, concassè di 4 pomodori marinati con olio evo, timo, basilico, pepe e poco aglio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In un wok brasare con un cucchiaio di olio evo e poco fumetto, i carciofi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Unire il tonno a dadini e cuocerlo pochi minuti (deve rimanere rosato all’interno), unire la concassè di pomodoro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/>
      </w:pPr>
      <w:r>
        <w:rPr>
          <w:rFonts w:cs="Lato Light" w:ascii="Lato Light" w:hAnsi="Lato Light"/>
          <w:b w:val="false"/>
          <w:sz w:val="24"/>
          <w:szCs w:val="24"/>
        </w:rPr>
        <w:t>Cuocere la pasta, scolarla e metterla nel wok per insaporirla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Unire al tutto le zeste di limone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right="0" w:hanging="0"/>
        <w:jc w:val="both"/>
        <w:textAlignment w:val="baseline"/>
        <w:rPr>
          <w:rFonts w:ascii="Playfair Display Black" w:hAnsi="Playfair Display Black" w:cs="Courier New"/>
          <w:b w:val="false"/>
          <w:b w:val="false"/>
          <w:i/>
          <w:i/>
          <w:sz w:val="28"/>
          <w:szCs w:val="24"/>
        </w:rPr>
      </w:pPr>
      <w:r>
        <w:rPr>
          <w:rFonts w:cs="Courier New" w:ascii="Playfair Display Black" w:hAnsi="Playfair Display Black"/>
          <w:b w:val="false"/>
          <w:i/>
          <w:sz w:val="28"/>
          <w:szCs w:val="24"/>
        </w:rPr>
        <w:t>Filetto di branzino alla sorrentina con pomodoro melanzana basilico mozzarella di bufala</w:t>
      </w:r>
    </w:p>
    <w:p>
      <w:pPr>
        <w:pStyle w:val="Normal"/>
        <w:spacing w:lineRule="auto" w:line="288" w:before="120" w:after="0"/>
        <w:jc w:val="both"/>
        <w:rPr/>
      </w:pPr>
      <w:bookmarkStart w:id="0" w:name="_Hlk480960855"/>
      <w:bookmarkEnd w:id="0"/>
      <w:r>
        <w:rPr>
          <w:rFonts w:cs="Lato Light" w:ascii="Lato Light" w:hAnsi="Lato Light"/>
          <w:b/>
          <w:szCs w:val="24"/>
        </w:rPr>
        <w:t>6 filetti di branzino spinato e senza pelle da gr. 80 cadauno, gr.150 di melanzana a cubetti, 18 foglie di basilico, gr.150 di mozzarella di bufala tagliata a fette, 12 pomodori datterino, sale, pepe, olio extravergine, aglio secco q.b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bookmarkStart w:id="1" w:name="_Hlk480960855"/>
      <w:bookmarkEnd w:id="1"/>
      <w:r>
        <w:rPr>
          <w:rFonts w:cs="Lato Light" w:ascii="Lato Light" w:hAnsi="Lato Light"/>
          <w:b w:val="false"/>
          <w:sz w:val="24"/>
          <w:szCs w:val="24"/>
        </w:rPr>
        <w:t>Lavare asciugare bene i filetti di salmone, schiacciare leggermente marinare con olio extravergine sale, pepe e aglio secco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 xml:space="preserve">Spadellare le melanzane con olio extravergine. 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Togliere dalla padella, lasciare raffreddare, condire con poco sale, prendere una placca e rivestire con carta da forno, mettere le porzioni di salmone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Condire a millefoglie con fette di pomodoro datterino, basilico, sale, pepe, olio extravergine, melanzane e fettine di mozzarella.</w:t>
      </w:r>
    </w:p>
    <w:p>
      <w:pPr>
        <w:pStyle w:val="MA"/>
        <w:numPr>
          <w:ilvl w:val="0"/>
          <w:numId w:val="2"/>
        </w:numPr>
        <w:tabs>
          <w:tab w:val="clear" w:pos="3261"/>
          <w:tab w:val="left" w:pos="709" w:leader="none"/>
        </w:tabs>
        <w:overflowPunct w:val="false"/>
        <w:autoSpaceDE w:val="false"/>
        <w:spacing w:lineRule="auto" w:line="288" w:before="120" w:after="0"/>
        <w:ind w:left="780" w:right="0" w:hanging="360"/>
        <w:jc w:val="both"/>
        <w:textAlignment w:val="baseline"/>
        <w:rPr>
          <w:rFonts w:ascii="Lato Light" w:hAnsi="Lato Light" w:cs="Lato Light"/>
          <w:b w:val="false"/>
          <w:b w:val="false"/>
          <w:sz w:val="24"/>
          <w:szCs w:val="24"/>
        </w:rPr>
      </w:pPr>
      <w:r>
        <w:rPr>
          <w:rFonts w:cs="Lato Light" w:ascii="Lato Light" w:hAnsi="Lato Light"/>
          <w:b w:val="false"/>
          <w:sz w:val="24"/>
          <w:szCs w:val="24"/>
        </w:rPr>
        <w:t>Infornare a forno caldo alla temperatura di 170 gradi per circa 10 -12 minuti e servire bollente con una fogliolina di basilico e cubetti di melanzane e pomodorino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Corpodeltesto3"/>
        <w:spacing w:lineRule="auto" w:line="288" w:before="120" w:after="0"/>
        <w:jc w:val="both"/>
        <w:rPr>
          <w:rFonts w:ascii="Lato Light" w:hAnsi="Lato Light" w:cs="Arial"/>
          <w:b/>
          <w:b/>
          <w:sz w:val="24"/>
          <w:szCs w:val="24"/>
        </w:rPr>
      </w:pPr>
      <w:r>
        <w:rPr>
          <w:rFonts w:cs="Arial" w:ascii="Lato Light" w:hAnsi="Lato Light"/>
          <w:b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ligraphe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Graphite Light">
    <w:charset w:val="00"/>
    <w:family w:val="roman"/>
    <w:pitch w:val="default"/>
  </w:font>
  <w:font w:name="Playfair Display Black">
    <w:charset w:val="00"/>
    <w:family w:val="auto"/>
    <w:pitch w:val="variable"/>
  </w:font>
  <w:font w:name="Lato Light">
    <w:charset w:val="00"/>
    <w:family w:val="swiss"/>
    <w:pitch w:val="variable"/>
  </w:font>
  <w:font w:name="Graphite Light ATT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Graphite Light ATT;Mistral" w:hAnsi="Graphite Light ATT;Mistral" w:cs="Arial"/>
        <w:b/>
        <w:b/>
        <w:bCs/>
        <w:sz w:val="20"/>
      </w:rPr>
    </w:pPr>
    <w:r>
      <w:rPr>
        <w:rFonts w:cs="Arial" w:ascii="Graphite Light ATT;Mistral" w:hAnsi="Graphite Light ATT;Mistral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 York;Tahoma" w:hAnsi="New York;Tahoma" w:cs="New York;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 York;Tahoma" w:ascii="New York;Tahoma" w:hAnsi="New York;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 York;Tahoma" w:ascii="New York;Tahoma" w:hAnsi="New York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 York;Tahoma" w:ascii="New York;Tahoma" w:hAnsi="New York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 York;Tahoma" w:ascii="New York;Tahoma" w:hAnsi="New York;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New York;Tahoma" w:ascii="New York;Tahoma" w:hAnsi="New York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 York;Tahoma" w:hAnsi="New York;Tahoma" w:cs="New York;Tahoma"/>
                        <w:sz w:val="20"/>
                      </w:rPr>
                    </w:pPr>
                    <w:r>
                      <w:rPr>
                        <w:rStyle w:val="PageNumber"/>
                        <w:rFonts w:cs="New York;Tahoma" w:ascii="New York;Tahoma" w:hAnsi="New York;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 York;Tahoma" w:ascii="New York;Tahoma" w:hAnsi="New York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 York;Tahoma" w:ascii="New York;Tahoma" w:hAnsi="New York;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 York;Tahoma" w:ascii="New York;Tahoma" w:hAnsi="New York;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New York;Tahoma" w:ascii="New York;Tahoma" w:hAnsi="New York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</w:rPr>
      <w:t>Peccati di Gola Catering e Scuola di Cucina Venezia Mestre</w:t>
    </w:r>
  </w:p>
  <w:p>
    <w:pPr>
      <w:pStyle w:val="Footer"/>
      <w:ind w:right="360" w:hanging="0"/>
      <w:jc w:val="both"/>
      <w:rPr>
        <w:rFonts w:ascii="Playfair Display Black" w:hAnsi="Playfair Display Black" w:cs="Arial"/>
        <w:bCs/>
        <w:i/>
        <w:i/>
        <w:sz w:val="20"/>
        <w:szCs w:val="22"/>
        <w:lang w:val="en-GB"/>
      </w:rPr>
    </w:pPr>
    <w:r>
      <w:rPr>
        <w:rFonts w:cs="Arial" w:ascii="Playfair Display Black" w:hAnsi="Playfair Display Black"/>
        <w:bCs/>
        <w:i/>
        <w:sz w:val="20"/>
        <w:szCs w:val="22"/>
        <w:lang w:val="en-GB"/>
      </w:rPr>
      <w:t>Tel. 041977866 – 3395251493 roberta.molani@peccatidigola.info – www.peccatidigola.info</w:t>
    </w:r>
  </w:p>
  <w:p>
    <w:pPr>
      <w:pStyle w:val="Footer"/>
      <w:ind w:right="360" w:hanging="0"/>
      <w:jc w:val="both"/>
      <w:rPr>
        <w:rFonts w:ascii="Graphite Light ATT;Mistral" w:hAnsi="Graphite Light ATT;Mistral" w:cs="Arial"/>
        <w:b/>
        <w:b/>
        <w:bCs/>
        <w:i/>
        <w:i/>
        <w:sz w:val="22"/>
        <w:szCs w:val="22"/>
        <w:lang w:val="en-GB"/>
      </w:rPr>
    </w:pPr>
    <w:r>
      <w:rPr>
        <w:rFonts w:cs="Arial" w:ascii="Graphite Light ATT;Mistral" w:hAnsi="Graphite Light ATT;Mistral"/>
        <w:b/>
        <w:bCs/>
        <w:i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632" w:leader="none"/>
      </w:tabs>
      <w:jc w:val="right"/>
      <w:rPr/>
    </w:pPr>
    <w:r>
      <w:rPr>
        <w:rFonts w:cs="Playfair Display Black" w:ascii="Playfair Display Black" w:hAnsi="Playfair Display Black"/>
        <w:b/>
        <w:i/>
        <w:szCs w:val="24"/>
      </w:rPr>
      <w:t>Cucina veloce di pesce 3° pro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er;Calibri" w:hAnsi="Calligrapher;Calibri" w:cs="Calligrapher;Calibri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next w:val="Normal"/>
    <w:qFormat/>
    <w:pPr>
      <w:spacing w:lineRule="atLeast" w:line="360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1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1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1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1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1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1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TITMA">
    <w:name w:val="TIT.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hanging="0"/>
      <w:jc w:val="center"/>
    </w:pPr>
    <w:rPr>
      <w:rFonts w:ascii="New York;Tahoma" w:hAnsi="New York;Tahoma" w:cs="New York;Tahoma"/>
      <w:b/>
    </w:rPr>
  </w:style>
  <w:style w:type="paragraph" w:styleId="MA">
    <w:name w:val="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firstLine="1134"/>
      <w:jc w:val="center"/>
    </w:pPr>
    <w:rPr>
      <w:rFonts w:ascii="New York;Tahoma" w:hAnsi="New York;Tahoma" w:cs="New York;Tahoma"/>
      <w:b/>
      <w:sz w:val="20"/>
    </w:rPr>
  </w:style>
  <w:style w:type="paragraph" w:styleId="MA1">
    <w:name w:val="MA§"/>
    <w:basedOn w:val="Normal"/>
    <w:qFormat/>
    <w:pPr>
      <w:tabs>
        <w:tab w:val="clear" w:pos="708"/>
        <w:tab w:val="left" w:pos="3261" w:leader="none"/>
      </w:tabs>
      <w:ind w:right="-427" w:firstLine="1134"/>
      <w:jc w:val="both"/>
    </w:pPr>
    <w:rPr>
      <w:rFonts w:ascii="New York;Tahoma" w:hAnsi="New York;Tahoma" w:cs="New York;Tahoma"/>
    </w:rPr>
  </w:style>
  <w:style w:type="paragraph" w:styleId="MAM">
    <w:name w:val="MAM"/>
    <w:basedOn w:val="MA1"/>
    <w:qFormat/>
    <w:pPr>
      <w:spacing w:lineRule="auto" w:line="36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;Tahoma" w:hAnsi="New York;Tahoma" w:cs="New York;Tahom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ligrapher;Calibri" w:hAnsi="Calligrapher;Calibri" w:cs="Calligrapher;Calibri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360"/>
      <w:ind w:left="284" w:right="284"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phite Light" w:hAnsi="Graphite Light" w:eastAsia="Times New Roman" w:cs="Graphite Light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5:00Z</dcterms:created>
  <dc:creator>Paola Nervi</dc:creator>
  <dc:description/>
  <cp:keywords/>
  <dc:language>en-US</dc:language>
  <cp:lastModifiedBy>Roberta</cp:lastModifiedBy>
  <cp:lastPrinted>2015-10-27T12:57:00Z</cp:lastPrinted>
  <dcterms:modified xsi:type="dcterms:W3CDTF">2017-04-26T14:06:00Z</dcterms:modified>
  <cp:revision>13</cp:revision>
  <dc:subject/>
  <dc:title>OGGI  GNOCCHI</dc:title>
</cp:coreProperties>
</file>